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posta di legge</w:t>
      </w:r>
    </w:p>
    <w:p>
      <w:pPr>
        <w:pStyle w:val="Normal"/>
        <w:jc w:val="center"/>
        <w:rPr>
          <w:b/>
          <w:b/>
          <w:bCs/>
        </w:rPr>
      </w:pPr>
      <w:r>
        <w:rPr>
          <w:b/>
          <w:bCs/>
        </w:rPr>
        <w:t>Legge finanziaria per l'anno 2014</w:t>
      </w:r>
    </w:p>
    <w:p>
      <w:pPr>
        <w:pStyle w:val="Normal"/>
        <w:jc w:val="center"/>
        <w:rPr>
          <w:b/>
          <w:b/>
          <w:bCs/>
        </w:rPr>
      </w:pPr>
      <w:r>
        <w:rPr>
          <w:b/>
          <w:bCs/>
        </w:rPr>
      </w:r>
    </w:p>
    <w:p>
      <w:pPr>
        <w:pStyle w:val="Normal"/>
        <w:jc w:val="center"/>
        <w:rPr>
          <w:b/>
          <w:b/>
          <w:bCs/>
        </w:rPr>
      </w:pPr>
      <w:r>
        <w:rPr>
          <w:b/>
          <w:bCs/>
        </w:rPr>
        <w:t>Relazione illustrativa</w:t>
      </w:r>
    </w:p>
    <w:p>
      <w:pPr>
        <w:pStyle w:val="Normal"/>
        <w:jc w:val="center"/>
        <w:rPr>
          <w:b/>
          <w:b/>
          <w:bCs/>
        </w:rPr>
      </w:pPr>
      <w:r>
        <w:rPr>
          <w:b/>
          <w:bCs/>
        </w:rPr>
      </w:r>
    </w:p>
    <w:p>
      <w:pPr>
        <w:pStyle w:val="Normal"/>
        <w:rPr>
          <w:b/>
          <w:b/>
          <w:bCs/>
        </w:rPr>
      </w:pPr>
      <w:r>
        <w:rPr>
          <w:b/>
          <w:bCs/>
        </w:rPr>
      </w:r>
    </w:p>
    <w:p>
      <w:pPr>
        <w:pStyle w:val="Normal"/>
        <w:jc w:val="both"/>
        <w:rPr/>
      </w:pPr>
      <w:r>
        <w:rPr>
          <w:b/>
          <w:bCs/>
        </w:rPr>
        <w:t xml:space="preserve">Articolo 1: </w:t>
      </w:r>
      <w:r>
        <w:rPr/>
        <w:t>L’intervento</w:t>
      </w:r>
      <w:r>
        <w:rPr>
          <w:b/>
          <w:bCs/>
        </w:rPr>
        <w:t xml:space="preserve"> </w:t>
      </w:r>
      <w:r>
        <w:rPr/>
        <w:t>è diretto a sopprimere l’imposta regionale sulle emissioni sonore degli aeromobili, istituita, a decorrere dall'anno 2001, con la legge 21 novembre 2000, n. 342 (Misure in materia fiscale), che ne devolve la relativa misura “ad ogni regione o provincia autonoma per ogni decollo ed atterraggio dell'aeromobile civile negli aeroporti civili”, rinviando a uno o più decreti ministeriali per la determinazione delle “modalità applicative dell'imposta” (articolo 90 l. 342/2000).</w:t>
      </w:r>
    </w:p>
    <w:p>
      <w:pPr>
        <w:pStyle w:val="Normal"/>
        <w:jc w:val="both"/>
        <w:rPr/>
      </w:pPr>
      <w:r>
        <w:rPr/>
        <w:t>In riferimento alla suddetta imposta, il legislatore regionale toscano è intervenuto in sede di legge finanziaria per l'anno 2004, la legge regionale 19 dicembre 2003, n. 58, statuendo all'articolo 11 il rinvio ad un apposito regolamento per la disciplina dell'applicazione dell'imposta medesima, con particolare riguardo alle procedure e modalità di dichiarazione, liquidazione e riscossione della stessa, nonché di accertamento e applicazione delle sanzioni.</w:t>
      </w:r>
    </w:p>
    <w:p>
      <w:pPr>
        <w:pStyle w:val="Normal"/>
        <w:jc w:val="both"/>
        <w:rPr/>
      </w:pPr>
      <w:r>
        <w:rPr/>
        <w:t>Il quadro normativo sopra riportato non ha mai trovato attuazione, stante, in primis, l'inadempienza statale in ordine all'adozione dei decreti applicativi contemplati dalla legge 342/2000, cui ha conseguito la mancata esplicazione degli effetti della previsione legislativa regionale di cui al già menzionato articolo 11 della l.r. 58/2003.</w:t>
      </w:r>
    </w:p>
    <w:p>
      <w:pPr>
        <w:pStyle w:val="Normal"/>
        <w:jc w:val="both"/>
        <w:rPr/>
      </w:pPr>
      <w:r>
        <w:rPr/>
        <w:t>In altre parole, l'imposta sulle emissioni sonore degli aeromobili non ha mai prodotto gettito, non integrando di fatto una entrata per la Regione Toscana. Tuttavia, negli anni, la Regione Toscana è intervenuta a tutela delle aree aeroportuali mediante la realizzazione di numerosi interventi in favore delle popolazioni ivi residenti volti ad attenuare e ridurre l'inquinamento acustico correlato ai movimenti aerei.</w:t>
      </w:r>
    </w:p>
    <w:p>
      <w:pPr>
        <w:pStyle w:val="Normal"/>
        <w:jc w:val="both"/>
        <w:rPr/>
      </w:pPr>
      <w:r>
        <w:rPr/>
        <w:t>Con l'entrata in vigore della normativa statale concernente il c.d. federalismo fiscale, in particolare, per quanto qui interessa, la legge 5 maggio 2009, n. 42 (Delega al Governo in materia di federalismo fiscale, in attuazione dell'articolo 119 della Costituzione) ed in ispecie il decreto legislativo 6 maggio 2011, n. 68 (Disposizioni in materia di autonomia di entrata delle regioni a statuto ordinario e delle province, nonché di determinazione dei costi e dei fabbisogni standard nel settore sanitario), talune tasse ed imposte, tra le quali l'imposta in oggetto, come contemplato all'articolo 8 del d. lgs. 68/2011, sono state trasformate in “tributi propri regionali” ed è stata sancita la facoltà per le regioni di poter procedere alla relativa soppressione.</w:t>
      </w:r>
    </w:p>
    <w:p>
      <w:pPr>
        <w:pStyle w:val="Normal"/>
        <w:jc w:val="both"/>
        <w:rPr/>
      </w:pPr>
      <w:r>
        <w:rPr/>
        <w:t>La Regione indende ora esercitare la suddetta facoltà di soppressione, in riferimento ad una imposta inattuata, statuendo, conseguentemente, l'abrogazione della disposizione legislativa regionale al riguardo, costituita dall'articolo 11 della l.r. 58/2003.</w:t>
      </w:r>
    </w:p>
    <w:p>
      <w:pPr>
        <w:pStyle w:val="Normal"/>
        <w:jc w:val="both"/>
        <w:rPr/>
      </w:pPr>
      <w:r>
        <w:rPr/>
        <w:t>La ratio della suddetta scelta legislativa, pienamente conforme al mutato quadro normativo statale, si rinviene nella volontà di favorire il sistema aeroportuale toscano, obiettivo che si può perseguire anche mediante il non appesantimento della pressione fiscale a carico dei relativi operatori, a tutto vantaggio del sistema produttivo e turistico toscano, anche in considerazione del fatto che l'interveto legislativo medesimo non determinerà una diminuzione delle entrate della Regione.</w:t>
      </w:r>
    </w:p>
    <w:p>
      <w:pPr>
        <w:pStyle w:val="Normal"/>
        <w:jc w:val="both"/>
        <w:rPr/>
      </w:pPr>
      <w:r>
        <w:rPr/>
      </w:r>
    </w:p>
    <w:p>
      <w:pPr>
        <w:pStyle w:val="Normal"/>
        <w:autoSpaceDE w:val="false"/>
        <w:jc w:val="both"/>
        <w:rPr/>
      </w:pPr>
      <w:r>
        <w:rPr>
          <w:b/>
          <w:bCs/>
        </w:rPr>
        <w:t>Articolo 2:</w:t>
      </w:r>
      <w:r>
        <w:rPr/>
        <w:t xml:space="preserve"> La norma ha lo scopo di stabilizzare la spesa per il personale sostenuta da ciascun ente dipendente nell’esercizio 2013, preso atto del significativo effetto di contenimento della spesa di personale realizzato dagli stessi enti dipendenti per effetto delle disposizioni contenute all’art. 2, comma 5, lett. a), della l.r. 65/2010.</w:t>
      </w:r>
    </w:p>
    <w:p>
      <w:pPr>
        <w:pStyle w:val="Normal"/>
        <w:jc w:val="both"/>
        <w:rPr/>
      </w:pPr>
      <w:r>
        <w:rPr/>
        <w:t>Inoltre gli enti dipendenti che non hanno ancora aggiunto l’obiettivo di riduzione della spesa del personale secondo le disposizioni contenute all’art. 2, comma 5, lett. a), della l.r. 65/2010 dovranno procedere in tale senso e quindi decurtare del 5% la spesa del personale registrata nell’esercizio 2010.</w:t>
      </w:r>
    </w:p>
    <w:p>
      <w:pPr>
        <w:pStyle w:val="Normal"/>
        <w:jc w:val="both"/>
        <w:rPr/>
      </w:pPr>
      <w:r>
        <w:rPr/>
        <w:t>La norma avrà quindi l’effetto di stabilizzare la voce più significativa di spesa di funzionamento degli enti dipendenti.</w:t>
      </w:r>
    </w:p>
    <w:p>
      <w:pPr>
        <w:pStyle w:val="Normal"/>
        <w:jc w:val="both"/>
        <w:rPr/>
      </w:pPr>
      <w:r>
        <w:rPr/>
        <w:t xml:space="preserve">Tuttavia la norma permette, laddove le esigenze gestionali lo impongono, di superare il livello di spesa del personale indicato e nello stesso tempo, al fine di non vanificare l’effetto stabilizzatore della spesa sul bilancio regionale, impone a tali enti di ridurre le spese generali nella stessa misura di quanto è stato superato il livello di spesa del personale. </w:t>
      </w:r>
    </w:p>
    <w:p>
      <w:pPr>
        <w:pStyle w:val="Normal"/>
        <w:jc w:val="both"/>
        <w:rPr/>
      </w:pPr>
      <w:r>
        <w:rPr/>
        <w:t>Con tale norma viene in parte superato l’impianto dell’art. 2 della l.r. 65/2010 con il quale si ponevano limiti ad altre voci di spesa. L’applicazione di tale norma ha evidenziato, nel corso del triennio 2011-2013, una eccessiva limitazione all’autonomia operativa dell’ente senza che a tale limitazione corrispondesse un significativo contenimento della spesa di funzionamento dell’ente.</w:t>
      </w:r>
    </w:p>
    <w:p>
      <w:pPr>
        <w:pStyle w:val="Normal"/>
        <w:autoSpaceDE w:val="false"/>
        <w:jc w:val="both"/>
        <w:rPr>
          <w:bCs/>
        </w:rPr>
      </w:pPr>
      <w:r>
        <w:rPr/>
        <w:t>Il superamento parziale dell’impianto dell’art. 2 della l.r. 65/2010 è stato reso possibile anche dall’affinamento del processo di quantificazione del contributo ordinario annuale riconosciuto a ciascun ente. Il processo di quantificazione del contributo ordinario infatti viene determinato annualmente attraverso un analisi dei costi di pre-consuntivo dell’esercizio in corso e della stima dei costi preventivi del nuovo esercizio, svincolando così le decisioni di spesa dal mero riferimento al dato storico.</w:t>
      </w:r>
    </w:p>
    <w:p>
      <w:pPr>
        <w:pStyle w:val="Normal"/>
        <w:autoSpaceDE w:val="false"/>
        <w:jc w:val="both"/>
        <w:rPr>
          <w:bCs/>
        </w:rPr>
      </w:pPr>
      <w:r>
        <w:rPr>
          <w:bCs/>
        </w:rPr>
      </w:r>
    </w:p>
    <w:p>
      <w:pPr>
        <w:pStyle w:val="Normal"/>
        <w:jc w:val="both"/>
        <w:rPr/>
      </w:pPr>
      <w:r>
        <w:rPr>
          <w:b/>
          <w:bCs/>
        </w:rPr>
        <w:t xml:space="preserve">Articoli 3-6: </w:t>
      </w:r>
      <w:r>
        <w:rPr/>
        <w:t>si apportano alcune modifiche alla legge regionale 21 maggio 2008, n. 28 (Acquisizione della partecipazione azionaria nella società Sviluppo Italia Toscana S.c.p.a. e trasformazione nella società Sviluppo Toscana S.p.A) al fine di superare alcune criticità emerse nel corso dell'applicazione della legge.</w:t>
      </w:r>
    </w:p>
    <w:p>
      <w:pPr>
        <w:pStyle w:val="Normal"/>
        <w:jc w:val="both"/>
        <w:rPr/>
      </w:pPr>
      <w:r>
        <w:rPr/>
        <w:t>In particolare, l'intervento di modifica incide sulle disposizioni che regolano il rapporto dell'amministratore unico con la Regione e sulla norma che limita, implicitamente, la possibilità per la società di svolgere una parte marginale della propria attività in favore di soggetti diversi dalla Regione Toscana.</w:t>
      </w:r>
    </w:p>
    <w:p>
      <w:pPr>
        <w:pStyle w:val="Normal"/>
        <w:jc w:val="both"/>
        <w:rPr>
          <w:bCs/>
        </w:rPr>
      </w:pPr>
      <w:r>
        <w:rPr/>
        <w:t xml:space="preserve">Riguardo alla disciplina dell'amministratore unico della società le modifiche all'articolo 6 hanno lo scopo di rivalutare tale disciplina per tener conto del fatto che in questi anni l'attività di supporto della società alla Regione ha conosciuto una costante crescita confermandosi così la scelta organizzativa della Regione di svolgere alcune attività strumentali ai propri fini istituzionali mediante la societa </w:t>
      </w:r>
      <w:r>
        <w:rPr>
          <w:i/>
          <w:iCs/>
        </w:rPr>
        <w:t>in house</w:t>
      </w:r>
      <w:r>
        <w:rPr/>
        <w:t xml:space="preserve"> regionale. Da ciò consegue che nell'attuale contesto, non appare più congruo che la funzione di direzione della società possa essere svolta senza carattere di esclusività. Si ritiene pertanto opportuno prevedere per l'amministratore l'obbligo di svolgere le attività di direzione con carattere esclusivo, anche tenendo conto che nell'attuale pianta organica della società non sono previsti dirigenti. L'introduzione di tale obbligo rende necessario rivedere anche la norma relativa al compenso sia per stabilire che il rapporto dell'amministratore con la Regione venga regolato da un contratto di diritto privato sia per prevedere che la restribuzione spettante all'amministratore sia determinata con riferimento agli emolumenti dei dirigenti regionali di ruolo e questo in ragione del fatto che l'amministratore, con le modifiche introdotte, deve ora garantire un rapporto esclusivo con la Regione.</w:t>
      </w:r>
    </w:p>
    <w:p>
      <w:pPr>
        <w:pStyle w:val="Normal"/>
        <w:autoSpaceDE w:val="false"/>
        <w:jc w:val="both"/>
        <w:rPr/>
      </w:pPr>
      <w:r>
        <w:rPr>
          <w:bCs/>
        </w:rPr>
        <w:t>Riguardo alla possibilità per la società di svolgere una parte marginale della propria attività in favore di soggetti diversi dalla Regione Toscana, come stabilito dalla costante giurisprudenza europea e amministrativa italiana, si interviene modificando l'articolo 2 ed eliminando la disposizione (articolo 8, comma 4) che implicitamente limita tale possibilità ai rapporti in corso alla data di entrata in vigore della l.r 28/2008 e fino al loro esaurimento. Si ritiene infatti opportuno allineare anche per questo aspetto la legge regionale alla richiamata giurispudenza che non esclude per le società</w:t>
      </w:r>
      <w:r>
        <w:rPr>
          <w:bCs/>
          <w:i/>
          <w:iCs/>
        </w:rPr>
        <w:t xml:space="preserve"> in house</w:t>
      </w:r>
      <w:r>
        <w:rPr>
          <w:bCs/>
        </w:rPr>
        <w:t xml:space="preserve"> la possibilità di realizzare una parte marginale della propria attività con soggetti diversi dall'ente controllante.</w:t>
      </w:r>
    </w:p>
    <w:p>
      <w:pPr>
        <w:pStyle w:val="Normal"/>
        <w:autoSpaceDE w:val="false"/>
        <w:jc w:val="both"/>
        <w:rPr>
          <w:bCs/>
        </w:rPr>
      </w:pPr>
      <w:r>
        <w:rPr>
          <w:bCs/>
        </w:rPr>
      </w:r>
    </w:p>
    <w:p>
      <w:pPr>
        <w:pStyle w:val="Normal"/>
        <w:jc w:val="both"/>
        <w:rPr/>
      </w:pPr>
      <w:r>
        <w:rPr>
          <w:b/>
          <w:bCs/>
        </w:rPr>
        <w:t xml:space="preserve">Articoli 7-11: </w:t>
      </w:r>
      <w:r>
        <w:rPr/>
        <w:t>Le modifiche alla l.r. 87/2009 sono proposte al fine di adeguare la composizione dell’organo amministrativo dell’Agenzia regionale recupero risorse s.p.a. (ARRR), società oggi interamente partecipata dalla Regione, alle disposizioni dell’articolo 4 del decreto legge 6 luglio 2012, n. 95 (Disposizioni urgenti per la revisione della spesa pubblica con invarianza dei servizi ai cittadini nonché misure di rafforzamento patrimoniale delle imprese del settore bancario), convertito in legge, con modificazioni, dall'art. 1, comma 1, della legge 7 agosto 2012, n. 135. L’articolo 4 del d.l. 95/2012 prevede, infatti, che il consiglio di amministrazione delle società pubbliche sia composto da non più di tre o cinque membri (a seconda dei casi), di cui uno con funzioni di amministratore delegato e gli altri individuati tra i dipendenti degli enti titolari della partecipazione o di poteri di indirizzo e vigilanza. In alternativa al consiglio di amministrazione la norma ammette la nomina di un amministratore unico.</w:t>
      </w:r>
    </w:p>
    <w:p>
      <w:pPr>
        <w:pStyle w:val="Normal"/>
        <w:jc w:val="both"/>
        <w:rPr/>
      </w:pPr>
      <w:r>
        <w:rPr/>
        <w:t>Una recente sentenza della Corte Costituzionale (229/2013) ha dichiarato l’illegittimità costituzionale delle disposizioni dell’art. 4 del d.l. 95/2012 che prescrivono lo scioglimento o la privatizzazione delle società controllate, nella parte in cui le stesse si applicano alle regioni, ledendo la loro autonomia organizzativa. Viene invece confermata la disciplina puntuale della composizione degli organi amministrativi di tali società, in quanto ricondotta alla materia dell’ordinamento civile, di competenza esclusiva dello Stato, ed è quindi ribadito l’obbligo delle regioni di conformarsi ad esse.</w:t>
      </w:r>
    </w:p>
    <w:p>
      <w:pPr>
        <w:pStyle w:val="Normal"/>
        <w:jc w:val="both"/>
        <w:rPr/>
      </w:pPr>
      <w:r>
        <w:rPr/>
        <w:t xml:space="preserve">Ciò precisato, si fa presente che attualmente la l.r. 87/2009 prevede un consiglio di amministrazione composto da tre membri, tra cui il Presidente, nominati tutti dal Consiglio regionale. Al fine di mantenere il più possibile inalterato l’assetto dell’attuale organo amministrativo di ARRR, si propone di confermare il consiglio di amministrazione, introducendo la figura dell’amministratore delegato (in attuazione dell’art. 4 del d.l. 95/2012 sopra richiamato), che svolge anche funzioni di presidente e, ai fini del contenimento della spesa pubblica, percepisce per entrambi i ruoli un unico compenso. </w:t>
      </w:r>
    </w:p>
    <w:p>
      <w:pPr>
        <w:pStyle w:val="Normal"/>
        <w:jc w:val="both"/>
        <w:rPr/>
      </w:pPr>
      <w:r>
        <w:rPr/>
        <w:t>La nuova composizione del consiglio di amministrazione comporta procedure diverse per la nomina dei suoi membri. Infatti, secondo quanto previsto dalla legge regionale 8 febbraio 2008, n. 5 (Norme in materia di nomine e designazioni e di rinnovo degli organi amministrativi di competenza della Regione), la nomina degli amministratori delegati in società, associazioni, fondazioni ed altri organismi di diritto privato, cui la Regione partecipa, è di competenza del Presidente della Giunta regionale. Rimane invece di competenza del Consiglio regionale la nomina degli altri due membri del consiglio di amministrazione, che, sempre secondo quanto previsto dall’articolo 4 del d.l. 95/2012, devono essere scelti tra i dipendenti della Regione. Poiché, tuttavia, la l.r. 87/2009 consente la partecipazione alla società anche di altri soggetti pubblici (province e Autorità per la gestione integrata dei rifiuti urbani), è necessario stabilire, ove dovesse ricorrere tali ipotesi, le modalità di nomina dei membri del consiglio di amministrazione che, in attuazione dell’art. 4 del d.l. 95/2012, deve essere effettuata d’intesa tra gli enti soci. Ciò fermo restando che, poiché alla Regione è comunque riservata la quota maggioritaria di capitale, almeno un membro del consiglio di amministrazione deve essere scelto tra i dipendenti regionali.</w:t>
      </w:r>
    </w:p>
    <w:p>
      <w:pPr>
        <w:pStyle w:val="Normal"/>
        <w:jc w:val="both"/>
        <w:rPr>
          <w:b/>
          <w:b/>
          <w:bCs/>
          <w:i/>
          <w:i/>
          <w:iCs/>
        </w:rPr>
      </w:pPr>
      <w:r>
        <w:rPr/>
        <w:t>Infine, e con l’occasione delle modifiche sopra descritte, si propone di adeguare la l.r. 87/2009 alla legge regionale 28 dicembre 2011 n. 69 (Istituzione dell'autorità idrica toscana e delle autorità per il servizio di gestione integrata dei rifiuti urbani. Modifiche alla L.R. n. 25/1998, alla L.R. n. 61/2007, alla L.R. n. 20/2006, alla L.R. n. 30/2005, alla L.R. n. 91/1998, alla L.R. n. 35/2011 e alla L.R. n. 14/2007.) che ha istituito, in luogo delle Comunità di ambito di cui alla l.r. 25/1998, le Autorità per il servizio di gestione integrata dei rifiuti urbani.</w:t>
      </w:r>
    </w:p>
    <w:p>
      <w:pPr>
        <w:pStyle w:val="Normal"/>
        <w:autoSpaceDE w:val="false"/>
        <w:jc w:val="both"/>
        <w:rPr>
          <w:b/>
          <w:b/>
          <w:bCs/>
          <w:i/>
          <w:i/>
          <w:iCs/>
        </w:rPr>
      </w:pPr>
      <w:r>
        <w:rPr>
          <w:b/>
          <w:bCs/>
          <w:i/>
          <w:iCs/>
        </w:rPr>
      </w:r>
    </w:p>
    <w:p>
      <w:pPr>
        <w:pStyle w:val="Normal"/>
        <w:autoSpaceDE w:val="false"/>
        <w:jc w:val="both"/>
        <w:rPr/>
      </w:pPr>
      <w:r>
        <w:rPr>
          <w:b/>
          <w:bCs/>
        </w:rPr>
        <w:t xml:space="preserve">Articoli 12-19: </w:t>
      </w:r>
      <w:r>
        <w:rPr/>
        <w:t xml:space="preserve">Con l’intervento, attraverso il quale la Regione abroga l’autorità di bacino regionale e rialloca presso di sè le relative competenze, si intende operare una significativa semplificazione delle procedure oggi esistenti, considerato che il ruolo svolto dal Segretario della Autorità di Bacino regionale è esercitato da dirigenti della Regione e che i compiti oggi demandati alla Conferenza di bacino possono essere allocati presso la Conferenza permanente per la difesa del suolo di cui all’articolo 12- sexies, della l.r. 91/98. </w:t>
      </w:r>
    </w:p>
    <w:p>
      <w:pPr>
        <w:pStyle w:val="Normal"/>
        <w:jc w:val="both"/>
        <w:rPr/>
      </w:pPr>
      <w:r>
        <w:rPr/>
        <w:t>Per quanto riguarda la competenza legislativa esercitata dalla Regione, questa origina da plurime disposizioni di legge che disciplinano la materia, dopo che le autorità di bacino di cui alla legge 18.5.1989 , n. 183 (Norme per il riassetto organizzativo e funzionale della difesa del suolo), sono state formalmente abrogate dal d.lgs 152/2006.</w:t>
      </w:r>
    </w:p>
    <w:p>
      <w:pPr>
        <w:pStyle w:val="Normal"/>
        <w:jc w:val="both"/>
        <w:rPr>
          <w:bCs/>
        </w:rPr>
      </w:pPr>
      <w:r>
        <w:rPr/>
        <w:t>L’articolo 170, comma 2-bis, del d.lgs 152/2006, ha disposto, infatti, che nelle more della costituzione delle Autorità di distretto di cui all'articolo 63 del d.lgs152/2006 e dell’eventuale revisione della relativa disciplina, le autorità di bacino sono prorogate fino alla data di entrata in vigore del d.p.c.m. di cui all’articolo 63, comma 2 del d.lgs 152/2006.</w:t>
      </w:r>
    </w:p>
    <w:p>
      <w:pPr>
        <w:pStyle w:val="Normal"/>
        <w:jc w:val="both"/>
        <w:rPr/>
      </w:pPr>
      <w:r>
        <w:rPr>
          <w:bCs/>
        </w:rPr>
        <w:t>L</w:t>
      </w:r>
      <w:r>
        <w:rPr/>
        <w:t>a disciplina dettata dal d.lgs 152/2006 è stata integrata dalle disposizioni introdotte dal d.lgs 23 febbraio 2010, n. 49 che dà attuazione alla direttiva 2007/60/CE relativa alla valutazione e gestione dei rischi di alluvione e dall’articolo 4 del d.lgs 10 dicembre 2010, n., 219 il quale ha previsto che le autorità di bacino di rilievo nazionale e le regioni, ciascuna per la parte di territorio di propria competenza, provvedono, nelle more dell'istituzione delle Autorità di bacino distrettuali all'adempimento degli obblighi previsti dal d.lgs 49/2010.</w:t>
      </w:r>
    </w:p>
    <w:p>
      <w:pPr>
        <w:pStyle w:val="Normal"/>
        <w:jc w:val="both"/>
        <w:rPr/>
      </w:pPr>
      <w:r>
        <w:rPr/>
        <w:t>Il citato articolo 170, comma 2 bis, d.lgs 152/2006 ha confermato, per la fase transitoria, il pregresso riparto di competenze in materia di difesa del suolo tra Autorità di bacino di rilievo nazionale e le Regioni ed ha affidato, provvisoriamente, agli stessi soggetti, ciascuno per la parte di territorio di competenza, tutte le funzioni che, a regime, dovranno essere esercitate dalle Autorità di bacino distrettuali.</w:t>
      </w:r>
    </w:p>
    <w:p>
      <w:pPr>
        <w:pStyle w:val="Normal"/>
        <w:autoSpaceDE w:val="false"/>
        <w:jc w:val="both"/>
        <w:rPr/>
      </w:pPr>
      <w:r>
        <w:rPr/>
        <w:t>Fermo restando la valenza di diritto transitorio della disciplina legislativa vigente, la normativa sopra richiamata, anche alla luce del parere 18.11.2011, prot. 366810 espresso dall’Avvocatura generale dello Stato, consente di affermare che la Regione abbia la competenza legislativa e quindi possa dettare nuove e diverse disposizioni organizzative nella materia al fine di esercitare le funzioni che lo stesso legislatore nazionale le ha conferito.</w:t>
      </w:r>
    </w:p>
    <w:p>
      <w:pPr>
        <w:pStyle w:val="Normal"/>
        <w:autoSpaceDE w:val="false"/>
        <w:jc w:val="both"/>
        <w:rPr/>
      </w:pPr>
      <w:r>
        <w:rPr/>
      </w:r>
    </w:p>
    <w:p>
      <w:pPr>
        <w:pStyle w:val="Normal"/>
        <w:autoSpaceDE w:val="false"/>
        <w:jc w:val="both"/>
        <w:rPr/>
      </w:pPr>
      <w:r>
        <w:rPr>
          <w:b/>
          <w:bCs/>
        </w:rPr>
        <w:t>Articoli 20-26:</w:t>
      </w:r>
      <w:r>
        <w:rPr/>
        <w:t xml:space="preserve"> si effettuano modifiche alla l.r. 68/2011 aventi rilevanza finanziaria, in quanto attinenti a contributi che la Regione deve concedere sulla base della disciplina di legge. </w:t>
      </w:r>
    </w:p>
    <w:p>
      <w:pPr>
        <w:pStyle w:val="Normal"/>
        <w:autoSpaceDE w:val="false"/>
        <w:jc w:val="both"/>
        <w:rPr/>
      </w:pPr>
      <w:r>
        <w:rPr/>
        <w:t>Si semplificano gli adempimenti (trasmissione di atti) in capo ai piccoli comuni e alle unioni per la concessione dei contributi. Per le unioni si tratta di mantenere il solo requisito effettivamente necessario per la concessione dei contributi (la tabella sulla deficitarietà rileva ai fini della misura del contributo).</w:t>
      </w:r>
    </w:p>
    <w:p>
      <w:pPr>
        <w:pStyle w:val="Normal"/>
        <w:autoSpaceDE w:val="false"/>
        <w:jc w:val="both"/>
        <w:rPr/>
      </w:pPr>
      <w:r>
        <w:rPr/>
        <w:t>Si provvede, inoltre a modificare la disciplina dei contributi per le fusioni e le incorporazioni di comuni, in modo da poter erogare la prima annualità fin dal 2014, per i nuovi comuni che, istituiti con legge regionale dal 1° gennaio 2014, andranno all’elezione dei consigli comunali. Infine, si rende autonomo – e dunque più trasparente per gli effetti che produce sul bilancio annuale e pluriennale della Regione - il contributo per fusioni e incorporazioni da quello per le unioni.</w:t>
      </w:r>
    </w:p>
    <w:p>
      <w:pPr>
        <w:pStyle w:val="Normal"/>
        <w:autoSpaceDE w:val="false"/>
        <w:jc w:val="both"/>
        <w:rPr/>
      </w:pPr>
      <w:r>
        <w:rPr/>
      </w:r>
    </w:p>
    <w:p>
      <w:pPr>
        <w:pStyle w:val="Normal"/>
        <w:jc w:val="both"/>
        <w:rPr/>
      </w:pPr>
      <w:r>
        <w:rPr>
          <w:b/>
          <w:bCs/>
        </w:rPr>
        <w:t xml:space="preserve">Articolo 27: </w:t>
      </w:r>
      <w:r>
        <w:rPr/>
        <w:t xml:space="preserve">Con l’entrata in vigore del d. lgs. 22/2010 sono stati numerosi i nuovi permessi di ricerca per risorse geotermiche conferiti, cosicché si è di fatto molto ampliato il territorio regionale interessato da attività di tipo geotermico, in precedenza limitato ai comuni sede di impianti geotermoelettrici gestiti da Enel. </w:t>
      </w:r>
    </w:p>
    <w:p>
      <w:pPr>
        <w:pStyle w:val="Normal"/>
        <w:autoSpaceDE w:val="false"/>
        <w:jc w:val="both"/>
        <w:rPr/>
      </w:pPr>
      <w:r>
        <w:rPr/>
        <w:t>Considerato che la norma stabilisce che il gettito dei canoni minerari abbia finalità di compensazione territoriale, con la modifica all’art. 7, comma 3 della l.r. 45/1997 si intende estendere tale compensazione a tutte le aree recentemente coinvolte da attività geotermiche, anche se ancora in fase di ricerca della risorsa, allo scopo di garantire una più diffusa tutela ambientale.</w:t>
      </w:r>
    </w:p>
    <w:p>
      <w:pPr>
        <w:pStyle w:val="Normal"/>
        <w:autoSpaceDE w:val="false"/>
        <w:jc w:val="both"/>
        <w:rPr/>
      </w:pPr>
      <w:r>
        <w:rPr/>
      </w:r>
    </w:p>
    <w:p>
      <w:pPr>
        <w:pStyle w:val="Normal"/>
        <w:autoSpaceDE w:val="false"/>
        <w:jc w:val="both"/>
        <w:rPr/>
      </w:pPr>
      <w:r>
        <w:rPr>
          <w:b/>
          <w:bCs/>
        </w:rPr>
        <w:t xml:space="preserve">Articolo 28: </w:t>
      </w:r>
      <w:r>
        <w:rPr/>
        <w:t>l'articolo 31 bis della l.r. 77/2012, introdotto con le modifiche apportate in connessione alla seconda variazione di bilancio (l.r. 39/2013), ha disposto una misura di intervento per la concessione di piccoli prestiti di emergenza alle microimprese toscane, stanziando la somma di 3.000.000 di euro per l'anno 2013. Con la presente proposta lo stanziamento viene incrementato di ulteriori 2.000.000 per l'anno 2014, al fine di raggiungere la cifra prevista di 5.000.000.</w:t>
      </w:r>
    </w:p>
    <w:p>
      <w:pPr>
        <w:pStyle w:val="Normal"/>
        <w:autoSpaceDE w:val="false"/>
        <w:jc w:val="both"/>
        <w:rPr/>
      </w:pPr>
      <w:r>
        <w:rPr/>
      </w:r>
    </w:p>
    <w:p>
      <w:pPr>
        <w:pStyle w:val="Normal"/>
        <w:autoSpaceDE w:val="false"/>
        <w:jc w:val="both"/>
        <w:rPr/>
      </w:pPr>
      <w:r>
        <w:rPr>
          <w:b/>
          <w:bCs/>
        </w:rPr>
        <w:t xml:space="preserve">Articoli 29-31: </w:t>
      </w:r>
      <w:r>
        <w:rPr/>
        <w:t xml:space="preserve">Il decreto legge 4 giugno 2013, n. 63 (Disposizioni urgenti per il recepimento della Direttiva 2010/31/UE del Parlamento europeo e del Consiglio del 19 maggio 2010, sulla prestazione energetica nell'edilizia per la definizione delle procedure d'infrazione avviate dalla Commissione europea, nonché altre disposizioni in materia di coesione sociale), convertito in legge, con modificazioni, dall’ articolo 1, comma 1, della L. 3 agosto 2013, n. 90, prevede detrazioni fiscali (anche prorogando quelle già esistenti fino al 31 dicembre 2013) per incentivare la realizzazione di interventi volti al miglioramento, adeguamento antisismico ed alla messa in sicurezza degli edifici esistenti, nonché all’incremento dell’efficienza idrica e del rendimento energetico degli stessi. </w:t>
      </w:r>
    </w:p>
    <w:p>
      <w:pPr>
        <w:pStyle w:val="Normal"/>
        <w:autoSpaceDE w:val="false"/>
        <w:jc w:val="both"/>
        <w:rPr/>
      </w:pPr>
      <w:r>
        <w:rPr/>
        <w:t>Tutto ciò nelle more della definizione di misure ed incentivi di carattere strutturale, come recita espressamente l’articolo 15, comma 1, del decreto. Con tale formulazione il legislatore nazionale ha manifestato pertanto la volontà di introdurre misure aventi natura non contingente, recependo le richieste di estendere i benefici oltre il limite temporale ristretto del 31 dicembre 2013.</w:t>
      </w:r>
    </w:p>
    <w:p>
      <w:pPr>
        <w:pStyle w:val="Normal"/>
        <w:autoSpaceDE w:val="false"/>
        <w:jc w:val="both"/>
        <w:rPr/>
      </w:pPr>
      <w:r>
        <w:rPr/>
        <w:t>In tale contesto, si propone una serie di misure finanziarie volte a sostenere e a promuovere interventi per la messa in sicurezza sismica, il miglioramento delle prestazioni energetiche degli edifici nonché degli investimenti in energie rinnovabili.</w:t>
      </w:r>
    </w:p>
    <w:p>
      <w:pPr>
        <w:pStyle w:val="Normal"/>
        <w:autoSpaceDE w:val="false"/>
        <w:jc w:val="both"/>
        <w:rPr/>
      </w:pPr>
      <w:r>
        <w:rPr/>
        <w:t>Già l’articolo 103 della legge regionale 27 dicembre 2011 n. 66 (Legge finanziaria per l'anno 2012.) ha istituito un fondo per fornire garanzia finanziaria su prestiti contratti per interventi di riqualificazione energetica e per l'installazione di impianti per la produzione di energia elettrica e termica alimentati da fonti rinnovabili. Si propone quindi di estendere tale misura (concessione di garanzia finanziaria) per incentivare l’esecuzione di interventi per la messa in sicurezza sismica su edifici adibiti ad abitazione o attività produttiva nelle aree a maggior rischio sismico. Poiché, nel caso delle abitazioni, alla misura possono accedere anche le seconde abitazioni (considerata l’importanza che le seconde case rivestono in territori quali la Lunigiana e la Garfagnana) la residenza continuerà a costituire comunque un criterio preferenziale per la concessione della garanzia, ove sia necessaria la formazione di una graduatoria.</w:t>
      </w:r>
    </w:p>
    <w:p>
      <w:pPr>
        <w:pStyle w:val="Normal"/>
        <w:autoSpaceDE w:val="false"/>
        <w:jc w:val="both"/>
        <w:rPr/>
      </w:pPr>
      <w:r>
        <w:rPr/>
        <w:t>Per la realizzazione, invece, di interventi di ricostruzione, ristrutturazione e messa in sicurezza di edifici adibiti ad abitazione o attività produttiva, ubicati nelle aree a maggior rischio sismico, e dichiarati inagibili in conseguenza di un evento sismico, si propone di prevedere la concessione di contributi per la copertura anche parziale della quota di interessi applicata sui prestiti contratti con il sistema del credito. Tali contributi potranno essere concessi solo a soggetti privati, sia persone fisiche che imprese, e a condizione che per la realizzazione dei medesimi interventi non siano assegnati contributi, anche statali, già stanziati a seguito dello stesso evento sismico.</w:t>
      </w:r>
    </w:p>
    <w:p>
      <w:pPr>
        <w:pStyle w:val="Normal"/>
        <w:autoSpaceDE w:val="false"/>
        <w:jc w:val="both"/>
        <w:rPr/>
      </w:pPr>
      <w:r>
        <w:rPr/>
        <w:t>Infine si propone di prevedere la concessione di contributi in conto interessi anche per la realizzazione di interventi finalizzati al risparmio energetico, per i quali già è stato istituito il fondo di garanzia di cui all’articolo 103 della l.r. 66/2011.</w:t>
      </w:r>
    </w:p>
    <w:p>
      <w:pPr>
        <w:pStyle w:val="Normal"/>
        <w:autoSpaceDE w:val="false"/>
        <w:jc w:val="both"/>
        <w:rPr>
          <w:i/>
          <w:i/>
          <w:iCs/>
        </w:rPr>
      </w:pPr>
      <w:r>
        <w:rPr/>
        <w:t>Per l’attuazione delle misure finanziarie sopra descritte si propone di far ricorso ad un unico fondo, che andrà quindi a sostituire quello di cui all’articolo 103 della l.r. 66/2011, con una dotazione di 4.000.000,00 di euro per l'anno 2014.</w:t>
      </w:r>
    </w:p>
    <w:p>
      <w:pPr>
        <w:pStyle w:val="Normal"/>
        <w:autoSpaceDE w:val="false"/>
        <w:jc w:val="both"/>
        <w:rPr>
          <w:i/>
          <w:i/>
          <w:iCs/>
        </w:rPr>
      </w:pPr>
      <w:r>
        <w:rPr>
          <w:i/>
          <w:iCs/>
        </w:rPr>
      </w:r>
    </w:p>
    <w:p>
      <w:pPr>
        <w:pStyle w:val="Normal"/>
        <w:autoSpaceDE w:val="false"/>
        <w:jc w:val="both"/>
        <w:rPr/>
      </w:pPr>
      <w:r>
        <w:rPr>
          <w:b/>
          <w:bCs/>
        </w:rPr>
        <w:t xml:space="preserve">Articolo 32: </w:t>
      </w:r>
      <w:r>
        <w:rPr/>
        <w:t xml:space="preserve">A norma dell’articolo 3, comma 5 della legge regionale 6 giugno 2012, n. 27, si prevedono finanziamenti per la redazione dei piani provinciali e comunali per la mobilità ciclistica. Ai sensi della citata norma, la mobilità ciclistica costituisce “la terza componente essenziale della mobilità in ambito urbano”. È pertanto indispensabile assicurarne un rapido sviluppo infrastrutturale. Al fine di dare attuazione a quanto previsto dall'articolo 3, comma 5 della l.r. 27/2012, con il presente intervento normativo è autorizzata una spesa massima di euro 100.000,00 per l'anno 2014, di euro 100.000,00 per l’anno 2015 e di euro 100.000,00 per l’anno 2016. </w:t>
      </w:r>
    </w:p>
    <w:p>
      <w:pPr>
        <w:pStyle w:val="Normal"/>
        <w:autoSpaceDE w:val="false"/>
        <w:jc w:val="both"/>
        <w:rPr/>
      </w:pPr>
      <w:r>
        <w:rPr/>
      </w:r>
    </w:p>
    <w:p>
      <w:pPr>
        <w:pStyle w:val="Normal"/>
        <w:autoSpaceDE w:val="false"/>
        <w:jc w:val="both"/>
        <w:rPr>
          <w:i/>
          <w:i/>
          <w:iCs/>
        </w:rPr>
      </w:pPr>
      <w:r>
        <w:rPr>
          <w:rStyle w:val="Provvnumcomma"/>
          <w:b/>
          <w:bCs/>
        </w:rPr>
        <w:t>Articolo 33:</w:t>
      </w:r>
      <w:r>
        <w:rPr>
          <w:rStyle w:val="Provvnumcomma"/>
          <w:bCs/>
        </w:rPr>
        <w:t xml:space="preserve"> Al fine di dare attuazione all’Intesa Generale Quadro tra Governo e Regione Toscana del 22 gennaio 2010, riguardante l’individuazione delle opere per le quali l’interesse regionale è concorrente con il preminente interesse nazionale, per la parte relativa al Sistema tangenziale di Lucca con la legge regionale 22 luglio 2013, n. 39 (Disposizioni di carattere finanziario. Modifiche alla l.r n. 66/2011 e alla l.r. n. 77/2012, nonché alla L.R. n. 60/1996, alla L.R. n. 32/2003 e alla l.r. n. 77/2004) è stato previsto il concorso finanziario della Regione all’attività di realizzazione dei relativi interventi. A tal fine l’articolo 45 bis della l.r. 77/2012 ha previsto il concorso finanziario regionale per la progettazione degli interventi suddetti. Con il presente intervento normativo si integra il concorso finanziario della Regione alla progettazione e si prevede il concorso finanziario alla realizzazione degli interventi. Viene pertanto autorizzata una spesa massima di euro 2.000.000,00 per l’anno 2014 per il concorso finanziario della regione alla progettazione.</w:t>
      </w:r>
    </w:p>
    <w:p>
      <w:pPr>
        <w:pStyle w:val="Normal"/>
        <w:autoSpaceDE w:val="false"/>
        <w:jc w:val="both"/>
        <w:rPr>
          <w:i/>
          <w:i/>
          <w:iCs/>
        </w:rPr>
      </w:pPr>
      <w:r>
        <w:rPr>
          <w:i/>
          <w:iCs/>
        </w:rPr>
      </w:r>
    </w:p>
    <w:p>
      <w:pPr>
        <w:pStyle w:val="TextBody"/>
        <w:spacing w:before="0" w:after="0"/>
        <w:jc w:val="both"/>
        <w:rPr/>
      </w:pPr>
      <w:r>
        <w:rPr>
          <w:b/>
          <w:color w:val="000000"/>
        </w:rPr>
        <w:t xml:space="preserve">Articolo 34: </w:t>
      </w:r>
      <w:r>
        <w:rPr>
          <w:rStyle w:val="Provvnumcomma"/>
          <w:iCs/>
          <w:color w:val="000000"/>
        </w:rPr>
        <w:t xml:space="preserve">si </w:t>
      </w:r>
      <w:r>
        <w:rPr>
          <w:rStyle w:val="Provvnumcomma"/>
          <w:color w:val="000000"/>
        </w:rPr>
        <w:t>intende assicurare la realizzazione dell’aumento del capitale sociale dell’Interporto di Prato per il rafforzamento patrimoniale della società finalizzato a consentire gli investimenti previsti nel piano industriale, dando copertura finanziaria all’impegno già assunto dalla Regione Toscana con la legge regionale 22 luglio 2013, n. 39.</w:t>
      </w:r>
    </w:p>
    <w:p>
      <w:pPr>
        <w:pStyle w:val="TextBody"/>
        <w:spacing w:before="0" w:after="0"/>
        <w:jc w:val="both"/>
        <w:rPr/>
      </w:pPr>
      <w:r>
        <w:rPr/>
      </w:r>
    </w:p>
    <w:p>
      <w:pPr>
        <w:pStyle w:val="TextBody"/>
        <w:spacing w:before="0" w:after="0"/>
        <w:jc w:val="both"/>
        <w:rPr/>
      </w:pPr>
      <w:r>
        <w:rPr>
          <w:b/>
          <w:color w:val="000000"/>
        </w:rPr>
        <w:t>Articolo 35:</w:t>
      </w:r>
      <w:r>
        <w:rPr>
          <w:color w:val="000000"/>
        </w:rPr>
        <w:t xml:space="preserve"> si intende prevedere l’intervento regionale su alcune specifiche situazioni di viabilità che risultano strategicamente connesse con aree logistiche e industriali della provincia di Arezzo. Ciò al fine di migliorare la situazione di grave carenza viaria con dette aree logistiche e industriali della provincia di Arezzo. Detto miglioramento è fondamentale per lo sviluppo di tali aree e, più in generale, per lo sviluppo industriale e logistico regionale. </w:t>
      </w:r>
    </w:p>
    <w:p>
      <w:pPr>
        <w:pStyle w:val="TextBody"/>
        <w:spacing w:before="0" w:after="0"/>
        <w:jc w:val="both"/>
        <w:rPr>
          <w:color w:val="000000"/>
        </w:rPr>
      </w:pPr>
      <w:r>
        <w:rPr>
          <w:color w:val="000000"/>
        </w:rPr>
        <w:t>Per gli interventi, è autorizzata una spesa massima di euro 650.000,00 per il 2014, fino all’importo massimo di euro 2.500.000 per il 2015 e fino all’importo massimo di euro 1.000.000,00 per il 2016.</w:t>
      </w:r>
    </w:p>
    <w:p>
      <w:pPr>
        <w:pStyle w:val="TextBody"/>
        <w:spacing w:before="0" w:after="0"/>
        <w:jc w:val="both"/>
        <w:rPr/>
      </w:pPr>
      <w:r>
        <w:rPr/>
      </w:r>
    </w:p>
    <w:p>
      <w:pPr>
        <w:pStyle w:val="TextBody"/>
        <w:spacing w:before="0" w:after="0"/>
        <w:jc w:val="both"/>
        <w:rPr/>
      </w:pPr>
      <w:r>
        <w:rPr>
          <w:b/>
        </w:rPr>
        <w:t xml:space="preserve">Articolo 36: </w:t>
      </w:r>
      <w:r>
        <w:rPr>
          <w:color w:val="000000"/>
        </w:rPr>
        <w:t>Viene previsto un contributo regionale da attuarsi tramite specifici accordi di programma da stipulare tra la Regione e gli enti locali competenti alla realizzazione degli interventi medesimi per la riqualificazione della viabilità di accesso dell'area demaniale di Pratomagno.</w:t>
      </w:r>
    </w:p>
    <w:p>
      <w:pPr>
        <w:pStyle w:val="TextBody"/>
        <w:spacing w:before="0" w:after="0"/>
        <w:jc w:val="both"/>
        <w:rPr/>
      </w:pPr>
      <w:r>
        <w:rPr>
          <w:color w:val="000000"/>
        </w:rPr>
        <w:t xml:space="preserve">La riqualificazione della viabilità di accesso dell'area demaniale di Pratomagno è fondamentale per finalità di sicurezza stradale e di miglioramento dell'accessibilità, anche in considerazione della valenza turistica dell'area stessa. </w:t>
      </w:r>
      <w:r>
        <w:rPr/>
        <w:t>Per i suddetti interventi, è autorizzata una spesa massima di euro 1.350.000,00 per il 2014.</w:t>
      </w:r>
    </w:p>
    <w:p>
      <w:pPr>
        <w:pStyle w:val="TextBody"/>
        <w:spacing w:before="0" w:after="0"/>
        <w:jc w:val="both"/>
        <w:rPr/>
      </w:pPr>
      <w:r>
        <w:rPr/>
      </w:r>
    </w:p>
    <w:p>
      <w:pPr>
        <w:pStyle w:val="TextBody"/>
        <w:spacing w:before="0" w:after="0"/>
        <w:jc w:val="both"/>
        <w:rPr>
          <w:bCs/>
          <w:color w:val="000000"/>
        </w:rPr>
      </w:pPr>
      <w:r>
        <w:rPr>
          <w:b/>
        </w:rPr>
        <w:t xml:space="preserve">Articolo 37: </w:t>
      </w:r>
      <w:r>
        <w:rPr/>
        <w:t>L’intervento normativo intende assicurare la realizzazione di un parcheggio scambiatore intermodale e terminal bus a sud della stazione ferroviaria di Pistoia. L'opera da realizzare è di grande rilievo per la Regione, al fine di migliorare, in generale, l'accessibilità al trasporto pubblico locale e al fine di migliorare, in particolare, i collegamenti con il nuovo presidio ospedaliero di Pistoia, collegato alla stazione ferroviaria con una navetta.</w:t>
      </w:r>
    </w:p>
    <w:p>
      <w:pPr>
        <w:pStyle w:val="TextBody"/>
        <w:spacing w:before="0" w:after="0"/>
        <w:jc w:val="both"/>
        <w:rPr>
          <w:bCs/>
          <w:color w:val="000000"/>
        </w:rPr>
      </w:pPr>
      <w:r>
        <w:rPr>
          <w:bCs/>
          <w:color w:val="000000"/>
        </w:rPr>
        <w:t>Si prevede pertanto l’attribuzione di un finanziamento per garantire la realizzazione dell’opera. A tal fine è autorizzata una spesa massima pari ad euro 1.500.000,00 per l'anno 2014, e di 1.500.000,00 per il 2015.</w:t>
      </w:r>
    </w:p>
    <w:p>
      <w:pPr>
        <w:pStyle w:val="Normal"/>
        <w:autoSpaceDE w:val="false"/>
        <w:jc w:val="both"/>
        <w:rPr/>
      </w:pPr>
      <w:r>
        <w:rPr/>
      </w:r>
    </w:p>
    <w:p>
      <w:pPr>
        <w:pStyle w:val="Normal"/>
        <w:autoSpaceDE w:val="false"/>
        <w:jc w:val="both"/>
        <w:rPr/>
      </w:pPr>
      <w:r>
        <w:rPr>
          <w:b/>
          <w:bCs/>
        </w:rPr>
        <w:t xml:space="preserve">Articolo 38: </w:t>
      </w:r>
      <w:r>
        <w:rPr/>
        <w:t>Nel rispetto degli orientamenti comunitari in materia di aiuti di stato agli aeroporti e alle compagnie aeree, con il presente intervento normativo si intende promuovere il potenziamento del sistema aeroportuale toscano in attuazione degli strumenti di pianificazione e programmazione regionale. A tal fine vengono stanziate risorse da destinare alle società di gestione degli aeroporti per spese di investimento e risorse da destinare ad aiuti per ĺ’avviamento di iniziative di sviluppo di collegamenti aerei, stabilendo anche i criteri per la loro utilizzazione. Con il presente articolo è autorizzata rispettivamente una spesa massima pari ad euro 1.500.000,00 per l’anno 2014 e ad euro 1.500.000,00 per il 2015.</w:t>
      </w:r>
    </w:p>
    <w:p>
      <w:pPr>
        <w:pStyle w:val="Normal"/>
        <w:autoSpaceDE w:val="false"/>
        <w:jc w:val="both"/>
        <w:rPr/>
      </w:pPr>
      <w:r>
        <w:rPr/>
      </w:r>
    </w:p>
    <w:p>
      <w:pPr>
        <w:pStyle w:val="NormaleWeb"/>
        <w:autoSpaceDE w:val="false"/>
        <w:spacing w:before="0" w:after="0"/>
        <w:jc w:val="both"/>
        <w:rPr/>
      </w:pPr>
      <w:r>
        <w:rPr>
          <w:b/>
          <w:bCs/>
        </w:rPr>
        <w:t xml:space="preserve">Articolo 39: </w:t>
      </w:r>
      <w:r>
        <w:rPr/>
        <w:t>la disposizione introduce, all’interno della l.r.16/2000, una norma transitoria, l’articolo 54 bis, dedicata alle proiezioni farmaceutiche. Le proiezioni istituite dalla l.r. 28 giugno 2007, n.36 per assicurare l’assistenza farmaceutica in territori sui quali non potevano essere istituite nuove sedi farmaceutiche, sono state soppresse dalla l.r. 9 agosto 2013, n.47 (Legge di manutenzione dell’ordinamento regionale 2013) in seguito all’approvazione del d.l. 24 gennaio 2012, n. 1 (Disposizioni urgenti per la concorrenza, lo sviluppo delle infrastrutture e la competitività), che ha rideterminato i parametri per l’autorizzazione all’apertura di nuove farmacie. La nuova disposizione precisa, fugando tutti i dubbi che erano stati prospettati in proposito, che le proiezioni istituite alla data di entrata in vigore della l.r. 47/2013 che le ha abrogate, continuano a svolgere la loro attività.</w:t>
      </w:r>
    </w:p>
    <w:p>
      <w:pPr>
        <w:pStyle w:val="NormaleWeb"/>
        <w:autoSpaceDE w:val="false"/>
        <w:spacing w:before="0" w:after="0"/>
        <w:jc w:val="both"/>
        <w:rPr/>
      </w:pPr>
      <w:r>
        <w:rPr/>
      </w:r>
    </w:p>
    <w:p>
      <w:pPr>
        <w:pStyle w:val="NormaleWeb"/>
        <w:autoSpaceDE w:val="false"/>
        <w:spacing w:before="0" w:after="0"/>
        <w:jc w:val="both"/>
        <w:rPr>
          <w:b/>
          <w:b/>
          <w:bCs/>
        </w:rPr>
      </w:pPr>
      <w:r>
        <w:rPr>
          <w:b/>
          <w:bCs/>
        </w:rPr>
        <w:t xml:space="preserve">Articolo 41: </w:t>
      </w:r>
      <w:r>
        <w:rPr/>
        <w:t>la disposizione introduce, dopo l’articolo 119 della l.r. 40/2005 il nuovo articolo 119 bis, specificamente dedicato ai piani di investimento delle aziende sanitarie. Si prevede che i progetti di investimento tecnologico e strumentale di valore superiore a 200.000 euro ed i progetti di investimento immobiliare di valore superiore a 800.000 euro siano valutati “sotto il profilo della congruità con la programmazione regionale, della conformità agli aspetti tecnico-sanitari, della sostenibilità economica e finanziaria,” da un gruppo tecnico di valutazione istituito con un atto del direttore generale della direzione generale competente per materia.</w:t>
      </w:r>
    </w:p>
    <w:p>
      <w:pPr>
        <w:pStyle w:val="NormaleWeb"/>
        <w:autoSpaceDE w:val="false"/>
        <w:spacing w:before="0" w:after="0"/>
        <w:jc w:val="both"/>
        <w:rPr>
          <w:b/>
          <w:b/>
          <w:bCs/>
        </w:rPr>
      </w:pPr>
      <w:r>
        <w:rPr>
          <w:b/>
          <w:bCs/>
        </w:rPr>
      </w:r>
    </w:p>
    <w:p>
      <w:pPr>
        <w:pStyle w:val="NormaleWeb"/>
        <w:autoSpaceDE w:val="false"/>
        <w:spacing w:before="0" w:after="0"/>
        <w:jc w:val="both"/>
        <w:rPr/>
      </w:pPr>
      <w:r>
        <w:rPr>
          <w:b/>
          <w:bCs/>
        </w:rPr>
        <w:t>Art. 42: c</w:t>
      </w:r>
      <w:r>
        <w:rPr/>
        <w:t xml:space="preserve">on modifica apportata nel 2008 alla legge finanziaria per lo stesso anno (l.r. 67/2007) fu disposta la sospensione fino al 31 dicembre 2013 del termine per la restituzione delle somme concesse in anticipazione all’Azienda ospedaliero-universitaria Meyer di Firenze. Si rende necessario prorogare tale sospensione al 31 dicembre 2016. </w:t>
      </w:r>
    </w:p>
    <w:p>
      <w:pPr>
        <w:pStyle w:val="NormaleWeb"/>
        <w:autoSpaceDE w:val="false"/>
        <w:spacing w:before="0" w:after="0"/>
        <w:jc w:val="both"/>
        <w:rPr/>
      </w:pPr>
      <w:r>
        <w:rPr/>
      </w:r>
    </w:p>
    <w:p>
      <w:pPr>
        <w:pStyle w:val="NormaleWeb"/>
        <w:autoSpaceDE w:val="false"/>
        <w:spacing w:before="0" w:after="0"/>
        <w:jc w:val="both"/>
        <w:rPr/>
      </w:pPr>
      <w:r>
        <w:rPr>
          <w:b/>
          <w:bCs/>
        </w:rPr>
        <w:t xml:space="preserve">Articoli 43 e 46: </w:t>
      </w:r>
      <w:r>
        <w:rPr/>
        <w:t xml:space="preserve">si interviene in tema di rinnovamento del patrimonio strutturale e strumentale delle aziende sanitarie, con la prima diposizione incrementando di 50.000.000, 00 di euro lo stanziamento previsto per l’anno 2014, già previsto dall’articolo 126 della l.r. 66/2011. La seconda disposizione finanzia </w:t>
      </w:r>
      <w:r>
        <w:rPr>
          <w:rFonts w:eastAsia="ヒラギノ角ゴ Pro W3"/>
        </w:rPr>
        <w:t xml:space="preserve">un contributo di 148.473.000,00 euro per il 2015 e di 1.527.000,00 per il 2016. Tali somme sono destinate prioritariamente al ripristino degli equilibri economici degli accordi di programma per la realizzazione dei nuovi ospedali di Pisa e Livorno, tenendo conto del fatto che le stime dei proventi della valorizzazione degli immobili da alienare furono effettuate nel 2005. Inoltre, si intende sostenere i piani di investimento delle aziende sanitarie, sia alla luce del consistente taglio apportato al fondo statale a ciò destinato, sia in considerazione dell'esigenza di adeguamento delle strutture alla normativa antisismica. </w:t>
      </w:r>
    </w:p>
    <w:p>
      <w:pPr>
        <w:pStyle w:val="NormaleWeb"/>
        <w:autoSpaceDE w:val="false"/>
        <w:spacing w:before="0" w:after="0"/>
        <w:jc w:val="both"/>
        <w:rPr/>
      </w:pPr>
      <w:r>
        <w:rPr/>
      </w:r>
    </w:p>
    <w:p>
      <w:pPr>
        <w:pStyle w:val="NormaleWeb"/>
        <w:autoSpaceDE w:val="false"/>
        <w:spacing w:before="0" w:after="0"/>
        <w:jc w:val="both"/>
        <w:rPr/>
      </w:pPr>
      <w:r>
        <w:rPr>
          <w:b/>
          <w:bCs/>
        </w:rPr>
        <w:t xml:space="preserve">Articolo 44: </w:t>
      </w:r>
      <w:r>
        <w:rPr/>
        <w:t xml:space="preserve">Fermo restando quanto sancito dall’art. 16 della l.r. 65/2010 per gli anni 2012 e 2013, al fine di garantire alle aziende sanitarie le risorse necessarie alla realizzazione ed il completamento del patrimonio strutturale e strumentale nel settore sanitario, nelle more dell’alienazione dei loro beni patrimoniali, con il presente articolo viene ridotto l’importo dell’apposito fondo di anticipazione ad euro 4.740.593,27 per l’anno 2014 (anziché come previsto originariamente euro 50.000.000,00), allineandolo all’impegno di spesa pluriennale già assunto sull’annualità 2014 del bilancio. </w:t>
      </w:r>
    </w:p>
    <w:p>
      <w:pPr>
        <w:pStyle w:val="NormaleWeb"/>
        <w:autoSpaceDE w:val="false"/>
        <w:spacing w:before="0" w:after="0"/>
        <w:jc w:val="both"/>
        <w:rPr/>
      </w:pPr>
      <w:r>
        <w:rPr/>
      </w:r>
    </w:p>
    <w:p>
      <w:pPr>
        <w:pStyle w:val="Normal"/>
        <w:jc w:val="both"/>
        <w:rPr/>
      </w:pPr>
      <w:r>
        <w:rPr>
          <w:b/>
          <w:bCs/>
        </w:rPr>
        <w:t xml:space="preserve">Articolo 45: </w:t>
      </w:r>
      <w:r>
        <w:rPr/>
        <w:t>l'articolo conferma le previsioni già contenute nell’articolo 1 della legge regionale 27 dicembre 2012 n. 81 (Misure urgenti di razionalizzazione della spesa sanitaria. - Modifiche alla L.R. n. 51/2009, alla L.R. n. 40/2005 e alla L.R. n. 8/2006) che in conformità alla normativa statale (cfr la legge 191/2010, la legge finanziaria 2010 ed il decreto legge 98/2011 che detta disposizioni urgenti per la stabilizzazione finanziaria), aveva fissato un tetto alla spesa per il personale degli enti e delle aziende del servizio sanitario regionale pari a quella del 2004, diminuita dell’1,4 per cento.</w:t>
      </w:r>
    </w:p>
    <w:p>
      <w:pPr>
        <w:pStyle w:val="Normal"/>
        <w:jc w:val="both"/>
        <w:rPr/>
      </w:pPr>
      <w:r>
        <w:rPr/>
      </w:r>
    </w:p>
    <w:p>
      <w:pPr>
        <w:pStyle w:val="Normal"/>
        <w:jc w:val="both"/>
        <w:rPr/>
      </w:pPr>
      <w:r>
        <w:rPr>
          <w:b/>
          <w:bCs/>
        </w:rPr>
        <w:t xml:space="preserve">Articolo 47: </w:t>
      </w:r>
      <w:r>
        <w:rPr/>
        <w:t xml:space="preserve">Si rinvia a una deliberazione della Giunta regionale il compito definire l’obiettivo di contenimento della spesa per l’anno 2014 nel settore dei farmaci e dei dispositivi medici. </w:t>
      </w:r>
    </w:p>
    <w:p>
      <w:pPr>
        <w:pStyle w:val="Normal"/>
        <w:jc w:val="both"/>
        <w:rPr/>
      </w:pPr>
      <w:r>
        <w:rPr/>
      </w:r>
    </w:p>
    <w:p>
      <w:pPr>
        <w:pStyle w:val="Normal"/>
        <w:jc w:val="both"/>
        <w:rPr/>
      </w:pPr>
      <w:r>
        <w:rPr>
          <w:b/>
          <w:bCs/>
        </w:rPr>
        <w:t xml:space="preserve">Articolo 48: </w:t>
      </w:r>
      <w:r>
        <w:rPr/>
        <w:t>si dà copertura a uno stanziamento di 2.500.000,00 euro per un contributo regionale in conto interessi, da destinare a micro, piccole e medie imprese con finalità di contenimento degli oneri finaziari sostenuti per la cessione di crediti certi, liquidi ed esigibili, vantati nei confronti di enti e aziende del SSR, nell'ambito di un protocollo sottoscritto con i soggetti rappresentativi delle società finanziarie che svolgono queste attività di intermediazione. La misura del contributo è dell'1 per cento rispetto al tasso di sconto applicato dalle società.</w:t>
      </w:r>
    </w:p>
    <w:p>
      <w:pPr>
        <w:pStyle w:val="Normal"/>
        <w:jc w:val="both"/>
        <w:rPr/>
      </w:pPr>
      <w:r>
        <w:rPr/>
      </w:r>
    </w:p>
    <w:p>
      <w:pPr>
        <w:pStyle w:val="NormaleWeb"/>
        <w:autoSpaceDE w:val="false"/>
        <w:spacing w:before="0" w:after="0"/>
        <w:jc w:val="both"/>
        <w:rPr/>
      </w:pPr>
      <w:r>
        <w:rPr>
          <w:b/>
          <w:bCs/>
        </w:rPr>
        <w:t>Articolo 49:</w:t>
      </w:r>
      <w:r>
        <w:rPr/>
        <w:t xml:space="preserve"> viene previsto il rifinanziamento per il 2014, per euro 5.000.000,00, dell’intervento rivolto al sostegno delle iniziative per l’inclusione sociale e la lotta alla povertà, già previsto dall’articolo 60 della l .r. 77/2012.</w:t>
      </w:r>
    </w:p>
    <w:p>
      <w:pPr>
        <w:pStyle w:val="NormaleWeb"/>
        <w:autoSpaceDE w:val="false"/>
        <w:spacing w:before="0" w:after="0"/>
        <w:jc w:val="both"/>
        <w:rPr/>
      </w:pPr>
      <w:r>
        <w:rPr/>
      </w:r>
    </w:p>
    <w:p>
      <w:pPr>
        <w:pStyle w:val="Normal"/>
        <w:jc w:val="both"/>
        <w:rPr/>
      </w:pPr>
      <w:r>
        <w:rPr>
          <w:b/>
          <w:bCs/>
        </w:rPr>
        <w:t xml:space="preserve">Articolo 50: </w:t>
      </w:r>
      <w:r>
        <w:rPr/>
        <w:t>In Toscana il sistema pubblico dell’offerta statale di scuole dell’infanzia (ossia di quelle che accolgono bambini di età compresa tra i tre e i cinque anni, ai sensi dell'articolo 2 del d.p.r. 89/2009) ha evidenziato da alcuni anni un differenziale negativo sempre maggiore tra l’offerta di posti in tali strutture educative e la domanda emergente delle famiglie, problema affrontato dalla Regione con la disponibilità di risorse regionali destinate all’ampliamento dell’offerta scolastica statale di scuole dell’infanzia e alla sua qualificazione, attraverso il Progetto Pegaso. Sulla base di un’analisi sui fabbisogni per i prossimi anni, non risultano sussistere nelle scuole dell’infanzia statali le necessarie risorse per accogliere tutte le richieste di iscrizioni alla scuola dell’infanzia, al contrario risultano presenti in Toscana circa 450 scuole dell’infanzia paritarie, private e degli enti locali (v. articolo 1 della legge 62/2000), che sono frequentate da circa 26.500 bambini, che pertanto svolgono un ruolo fondamentale di sostegno della domanda delle famiglie.</w:t>
      </w:r>
    </w:p>
    <w:p>
      <w:pPr>
        <w:pStyle w:val="Normal"/>
        <w:jc w:val="both"/>
        <w:rPr>
          <w:b/>
          <w:b/>
          <w:bCs/>
        </w:rPr>
      </w:pPr>
      <w:r>
        <w:rPr/>
        <w:t>Valutato come - specialmente nell’attuale periodo di congiuntura economica - l'efficacia dell’intervento regionale del Progetto Pegaso finalizzato alla generalizzazione della scuola dell’infanzia possa essere più incisiva se accompagnata da idonee azioni di sostegno delle famiglie i cui figli frequentano le scuole dell’infanzia paritarie, si ritiene necessario sostenere economicamente le famiglie, sulla base della loro condizione economica, per la frequenza di scuole dell’infanzia paritarie private e degli enti locali, tramite un intervento gestito dai comuni.</w:t>
      </w:r>
    </w:p>
    <w:p>
      <w:pPr>
        <w:pStyle w:val="Normal"/>
        <w:jc w:val="both"/>
        <w:rPr>
          <w:b/>
          <w:b/>
          <w:bCs/>
        </w:rPr>
      </w:pPr>
      <w:r>
        <w:rPr>
          <w:b/>
          <w:bCs/>
        </w:rPr>
      </w:r>
    </w:p>
    <w:p>
      <w:pPr>
        <w:pStyle w:val="Normal"/>
        <w:jc w:val="both"/>
        <w:rPr>
          <w:b/>
          <w:b/>
          <w:bCs/>
          <w:i/>
          <w:i/>
          <w:iCs/>
        </w:rPr>
      </w:pPr>
      <w:r>
        <w:rPr>
          <w:b/>
          <w:bCs/>
        </w:rPr>
        <w:t xml:space="preserve">Articolo 51: </w:t>
      </w:r>
      <w:r>
        <w:rPr/>
        <w:t>Per sostenere la promozione, il mantenimento e l’incremento di presidi di erogazione di servizi nei territori interessati da fenomeni di carenza o rarefazione di servizi di prossimità o da rischi di marginalità economica e sociale, è istituito un contributo regionale a favore dei comuni sede di un “Punto Ecco Fatto!”, quale luogo di accesso a servizi erogati da soggetti pubblici e privati. Il contributo regionale è assegnato per la realizzazione di progetti di adeguamento dei locali ed è finalizzato alle ristrutturazioni edilizie e all’acquisto di beni mobili necessari per lo svolgimento delle attività Il contributo regionale ammonta per il 2014 a complessivi 300 mila euro ed è concesso uno sola volta per Punto e fino a concorrenza della richiesta del comune, quando il progetto di adeguamento non supera i 5.000 euro; negli altri casi, il contributo non può superare il 90 per cento del costo complessivo del progetto e può essere concesso fino a un massimo di 10.000 euro. Per la concessione del contributo sono individuati alcuni criteri di priorità che privilegiano quei comuni che hanno attivato un “Punto Ecco Fatto!” nel 2013 e che non hanno ottenuto, o avuto al possibilità di ottenere, altri finanziamenti pubblici.</w:t>
      </w:r>
    </w:p>
    <w:p>
      <w:pPr>
        <w:pStyle w:val="NormaleWeb"/>
        <w:autoSpaceDE w:val="false"/>
        <w:spacing w:before="0" w:after="0"/>
        <w:jc w:val="both"/>
        <w:rPr>
          <w:b/>
          <w:b/>
          <w:bCs/>
          <w:i/>
          <w:i/>
          <w:iCs/>
        </w:rPr>
      </w:pPr>
      <w:r>
        <w:rPr>
          <w:b/>
          <w:bCs/>
          <w:i/>
          <w:iCs/>
        </w:rPr>
      </w:r>
    </w:p>
    <w:p>
      <w:pPr>
        <w:pStyle w:val="TextBody"/>
        <w:autoSpaceDE w:val="false"/>
        <w:spacing w:before="0" w:after="0"/>
        <w:jc w:val="both"/>
        <w:rPr>
          <w:b/>
          <w:b/>
          <w:bCs/>
          <w:i/>
          <w:i/>
          <w:iCs/>
        </w:rPr>
      </w:pPr>
      <w:r>
        <w:rPr>
          <w:b/>
          <w:bCs/>
        </w:rPr>
        <w:t xml:space="preserve">Articolo 52: </w:t>
      </w:r>
      <w:r>
        <w:rPr/>
        <w:t>Con la disposizione si intende promuovere un intervento specifico finalizzato a ridurre il disagio abitativo di persone e nuclei familiari i cui redditi, più elevati alle soglie necessarie per accedere all'edilizia residenziale pubblica, non consentono tuttavia di sostenere canoni di locazione alle condizioni di mercato. Attraverso la partecipazione ad un fondo immobiliare sarà prmossa quindi la realizzazione di alloggi sociali da concedere in locazione a condizioni sensibilmente più favorevoli rispetto a quelle del mercato.</w:t>
      </w:r>
    </w:p>
    <w:p>
      <w:pPr>
        <w:pStyle w:val="NormaleWeb"/>
        <w:autoSpaceDE w:val="false"/>
        <w:spacing w:before="0" w:after="0"/>
        <w:jc w:val="both"/>
        <w:rPr>
          <w:b/>
          <w:b/>
          <w:bCs/>
          <w:i/>
          <w:i/>
          <w:iCs/>
        </w:rPr>
      </w:pPr>
      <w:r>
        <w:rPr>
          <w:b/>
          <w:bCs/>
          <w:i/>
          <w:iCs/>
        </w:rPr>
      </w:r>
    </w:p>
    <w:p>
      <w:pPr>
        <w:pStyle w:val="NormaleWeb"/>
        <w:autoSpaceDE w:val="false"/>
        <w:spacing w:before="0" w:after="0"/>
        <w:jc w:val="both"/>
        <w:rPr/>
      </w:pPr>
      <w:r>
        <w:rPr>
          <w:b/>
          <w:bCs/>
        </w:rPr>
        <w:t xml:space="preserve">Articoli 53-54: </w:t>
      </w:r>
      <w:r>
        <w:rPr/>
        <w:t>Alla luce delle modifiche di governance intervenute nel TPL regionale con le modifiche alla l.r. 42/198 apportate dalla finanziaria per l'anno 2011, e specificamente in previsione dell’affidamento del servizio unico regionale su gomma di cui all’art. 90 della l.r. 65/2010, emerge l’esigenza di intensificare l'attività di vigilanza sul trasporto pubblico locale degli enti locali firmatari dell’accennata convenzione per l’esercizio associato delle funzioni in materia di trasporto pubblico locale di cui all’art. 85 della l.r. 65/2010, nonché l’esigenza di prevedere un supporto alla Regione Toscana, da parte degli stessi enti locali, con riferimento alla vigilanza sui servizi ferroviari e marittimi di competenza regionale.</w:t>
      </w:r>
    </w:p>
    <w:p>
      <w:pPr>
        <w:pStyle w:val="NormaleWeb"/>
        <w:autoSpaceDE w:val="false"/>
        <w:spacing w:before="0" w:after="0"/>
        <w:jc w:val="both"/>
        <w:rPr/>
      </w:pPr>
      <w:r>
        <w:rPr/>
        <w:t>Appare quindi necessario predisporre modifiche normative al citato art. 24 della l.r. 42/1998, al fine di prevedere :</w:t>
      </w:r>
    </w:p>
    <w:p>
      <w:pPr>
        <w:pStyle w:val="NormaleWeb"/>
        <w:autoSpaceDE w:val="false"/>
        <w:spacing w:before="0" w:after="0"/>
        <w:jc w:val="both"/>
        <w:rPr/>
      </w:pPr>
      <w:r>
        <w:rPr/>
        <w:t>a) la possibilità per la Regione di avvalersi direttamente del personale degli enti locali firmatari della convenzione per l’esercizio associato delle funzioni in materia di trasporto pubblico locale, con riferimento alle attività di vigilanza attinenti i servizi di trasporto pubblico locale automobilistici;</w:t>
      </w:r>
    </w:p>
    <w:p>
      <w:pPr>
        <w:pStyle w:val="NormaleWeb"/>
        <w:autoSpaceDE w:val="false"/>
        <w:spacing w:before="0" w:after="0"/>
        <w:jc w:val="both"/>
        <w:rPr>
          <w:b/>
          <w:b/>
          <w:bCs/>
        </w:rPr>
      </w:pPr>
      <w:r>
        <w:rPr/>
        <w:t>b) la possibilità per la Regione di avvalersi, con riferimento ai servizi ferroviari e marittimi di propria competenza, del personale degli enti locali, previa stipula di apposita convenzione che disciplina anche gli oneri a carico della Regione.</w:t>
      </w:r>
    </w:p>
    <w:p>
      <w:pPr>
        <w:pStyle w:val="NormaleWeb"/>
        <w:autoSpaceDE w:val="false"/>
        <w:spacing w:before="0" w:after="0"/>
        <w:jc w:val="both"/>
        <w:rPr>
          <w:b/>
          <w:b/>
          <w:bCs/>
        </w:rPr>
      </w:pPr>
      <w:r>
        <w:rPr>
          <w:b/>
          <w:bCs/>
        </w:rPr>
      </w:r>
    </w:p>
    <w:p>
      <w:pPr>
        <w:pStyle w:val="NormaleWeb"/>
        <w:autoSpaceDE w:val="false"/>
        <w:spacing w:before="0" w:after="0"/>
        <w:jc w:val="both"/>
        <w:rPr>
          <w:b/>
          <w:b/>
          <w:bCs/>
          <w:i/>
          <w:i/>
          <w:iCs/>
        </w:rPr>
      </w:pPr>
      <w:r>
        <w:rPr>
          <w:b/>
          <w:bCs/>
        </w:rPr>
        <w:t xml:space="preserve">Articolo 55: </w:t>
      </w:r>
      <w:r>
        <w:rPr/>
        <w:t>La legge regionale 27 dicembre 2012, n. 80 (Trasformazione dell’ente Azienda regionale agricola di Alberese in ente Terre regionali toscane. Modifiche alla l.r. 39/2000, alla l.r. 77/2004 e alla l.r. 24/2000) ha attribuito all’ente Terre regionali toscane il compito di procedere alla valorizzazione del patrimonio agricolo forestale anche tramite la predisposizione e l’attuazione di appositi progetti, quali interventi di ampliamento, miglioramento e valorizzazione del patrimonio agricolo forestale, inseriti nel piano annuale delle attività dell’ente, approvato annualmente dalla Giunta regionale; al fine di assicurare che le risorse derivanti dalle eventuali alienazioni di beni afferenti il patrimonio agricolo forestale regionale siano destinate ai progetti di valorizzazione di competenza dell’ente Terre regionali toscane, è necessario modificare l’articolo 23 della l.r. 39/2000.</w:t>
      </w:r>
    </w:p>
    <w:p>
      <w:pPr>
        <w:pStyle w:val="NormaleWeb"/>
        <w:autoSpaceDE w:val="false"/>
        <w:spacing w:before="0" w:after="0"/>
        <w:jc w:val="both"/>
        <w:rPr>
          <w:b/>
          <w:b/>
          <w:bCs/>
          <w:i/>
          <w:i/>
          <w:iCs/>
        </w:rPr>
      </w:pPr>
      <w:r>
        <w:rPr>
          <w:b/>
          <w:bCs/>
          <w:i/>
          <w:iCs/>
        </w:rPr>
      </w:r>
    </w:p>
    <w:p>
      <w:pPr>
        <w:pStyle w:val="NormaleWeb"/>
        <w:autoSpaceDE w:val="false"/>
        <w:spacing w:before="0" w:after="0"/>
        <w:jc w:val="both"/>
        <w:rPr>
          <w:b/>
          <w:b/>
          <w:bCs/>
        </w:rPr>
      </w:pPr>
      <w:r>
        <w:rPr>
          <w:b/>
          <w:bCs/>
        </w:rPr>
        <w:t xml:space="preserve">Articoli 56-57: </w:t>
      </w:r>
      <w:r>
        <w:rPr/>
        <w:t>Il diritto allo studio universitario costituisce una politica prioritaria per la Regione Toscana, che ha garantito sino ad oggi la borsa di studio al 100% degli studenti universitari idonei e che ha sviluppato un solido sistema regionale DSU, investendo risorse proprie sempre più significative. Attraverso uno stanziamento specifico pari a 10.575.000 di euro, integrativo delle risorse provenienti dal gettito fiscale (tassa DSU) e dal fondo integrativo statale si intende continuare a garantire l’erogazione della borsa di studio a favore di tutti gli studenti in possesso dei necessari requisiti di merito e reddito, iscritti alle Università ed agli Istituti AFAM (Alta formazione artistica, musicale e coreutica) con sede in Toscana. Si intende altresì continuare a sostenere la diversificazione e l’ampliamento della gamma degli interventi a favore degli studenti universitari, con progressiva crescita dei potenziali beneficiari di interventi DSU.</w:t>
      </w:r>
    </w:p>
    <w:p>
      <w:pPr>
        <w:pStyle w:val="NormaleWeb"/>
        <w:autoSpaceDE w:val="false"/>
        <w:spacing w:before="0" w:after="0"/>
        <w:jc w:val="both"/>
        <w:rPr>
          <w:b/>
          <w:b/>
          <w:bCs/>
        </w:rPr>
      </w:pPr>
      <w:r>
        <w:rPr>
          <w:b/>
          <w:bCs/>
        </w:rPr>
      </w:r>
    </w:p>
    <w:p>
      <w:pPr>
        <w:pStyle w:val="NormaleWeb"/>
        <w:autoSpaceDE w:val="false"/>
        <w:spacing w:before="0" w:after="0"/>
        <w:jc w:val="both"/>
        <w:rPr/>
      </w:pPr>
      <w:r>
        <w:rPr>
          <w:b/>
          <w:bCs/>
        </w:rPr>
        <w:t xml:space="preserve">Articolo 58: </w:t>
      </w:r>
      <w:r>
        <w:rPr/>
        <w:t>L’articolo 15 della legge regionale 3 gennaio 2005, n. 7 (Gestione delle risorse ittiche e regolamentazione della pesca nelle acque interne), nel disciplinare le licenze di pesca nella acque interne, riconosce la validità delle licenze rilasciate dalle altre regioni e dalle province autonome di Trento e Bolzano. In alcune normative regionali sono previsti casi di esenzione dall’obbligo di essere muniti di licenza per la pesca delle acque interne, come ad esempio nel caso di persone con età superiore ai sessantacinque anni; al fine di evitare disparità di trattamento tra i cittadini toscani, per i quali non sono previste forme di esenzione, e i cittadini residenti in altre regioni, è necessario modificare la norma per prevedere che le esenzioni dall’obbligo del possesso della licenza di pesca, eventualmente previste dalle leggi di altre regioni, non hanno validità sul territorio regionale.</w:t>
      </w:r>
    </w:p>
    <w:p>
      <w:pPr>
        <w:pStyle w:val="NormaleWeb"/>
        <w:autoSpaceDE w:val="false"/>
        <w:spacing w:before="0" w:after="0"/>
        <w:jc w:val="both"/>
        <w:rPr/>
      </w:pPr>
      <w:r>
        <w:rPr/>
      </w:r>
    </w:p>
    <w:p>
      <w:pPr>
        <w:pStyle w:val="NormaleWeb"/>
        <w:autoSpaceDE w:val="false"/>
        <w:spacing w:before="0" w:after="0"/>
        <w:jc w:val="both"/>
        <w:rPr>
          <w:b/>
          <w:b/>
          <w:bCs/>
        </w:rPr>
      </w:pPr>
      <w:r>
        <w:rPr>
          <w:b/>
          <w:bCs/>
        </w:rPr>
        <w:t xml:space="preserve">Articolo 59: Con la richiesta di modifica alla legge regionale 8 gennaio 2009, n. 1 viene a realizzarsi un necessario intervento di riallineamento della normativa regionale al recente intervento normativo di cui alla legge 6 agosto 2013, n. 97 (Disposizioni per l'adempimento degli obblighi derivanti dall'appartenenza dell'Italia all'Unione europea – Legge europea 2013). </w:t>
      </w:r>
    </w:p>
    <w:p>
      <w:pPr>
        <w:pStyle w:val="NormaleWeb"/>
        <w:autoSpaceDE w:val="false"/>
        <w:spacing w:before="0" w:after="0"/>
        <w:jc w:val="both"/>
        <w:rPr/>
      </w:pPr>
      <w:r>
        <w:rPr/>
        <w:t>In particolare l'art. 7 della citata legge 97/2013 modifica la disciplina in materia di accesso ai posti di lavoro presso le pubbliche amministrazioni al fine di porre rimedio ai profili di non conformità della disciplina italiana sollevati dalla Commissione europea con riferimento alle violazioni delle direttive 2004/38/CE, 2003/109/CE e 2004/83/CE. Pertanto l'articolo 8 della legge statale modifica l’articolo 38 del decreto legislativo n. 165 del 2001 al fine di garantire l’accesso ai posti di lavoro presso le amministrazioni pubbliche che non implicano esercizio diretto o indiretto di pubblici poteri, ovvero non attengono alla tutela dell’interesse nazionale, non solo ai cittadini delll’Unione, ma anche ai cittadini di Paesi terzi che siano titolari del permesso di soggiorno CE per soggiornanti di lungo periodo o che siano titolari dello status di rifugiato ovvero dello status di protezione sussidiaria.</w:t>
      </w:r>
    </w:p>
    <w:p>
      <w:pPr>
        <w:pStyle w:val="NormaleWeb"/>
        <w:autoSpaceDE w:val="false"/>
        <w:spacing w:before="0" w:after="0"/>
        <w:jc w:val="both"/>
        <w:rPr/>
      </w:pPr>
      <w:r>
        <w:rPr/>
        <w:t>La modifica all'art. 25 della l.r. 1/2009 è quindi necessaria per conformare la normativa regionale alle disposizioni sia dell'Unione europea che alla recente legge nazionale, nonché per prevenire possibili contenziosi in sede di giurisdizione amministrativa a fronte delle sempre più numerose impugnative dei bandi di concorso per il carattere discriminatorio dei medesimi, che quasi sempre si risolvono in senso favorevole ai cittadini extracomunitari e con la condanna dell'amministrazione a modificare il bando di concorso impugnato.</w:t>
      </w:r>
    </w:p>
    <w:p>
      <w:pPr>
        <w:pStyle w:val="NormaleWeb"/>
        <w:autoSpaceDE w:val="false"/>
        <w:spacing w:before="0" w:after="0"/>
        <w:jc w:val="both"/>
        <w:rPr/>
      </w:pPr>
      <w:r>
        <w:rPr/>
      </w:r>
    </w:p>
    <w:p>
      <w:pPr>
        <w:pStyle w:val="NormaleWeb"/>
        <w:autoSpaceDE w:val="false"/>
        <w:spacing w:before="0" w:after="0"/>
        <w:jc w:val="both"/>
        <w:rPr/>
      </w:pPr>
      <w:r>
        <w:rPr>
          <w:b/>
          <w:bCs/>
        </w:rPr>
        <w:t xml:space="preserve">Articolo 60: </w:t>
      </w:r>
      <w:r>
        <w:rPr/>
        <w:t>Considerata la situazione di congiuntura economia ed in particolare la grave situazione di crisi in cui versa il settore dell’edilizia in Toscana e considerato che il 31 dicembre 2013 scade l’efficacia della legge regionale 8 maggio 2009 n. 24 (Misure urgenti e straordinarie volte al rilancio dell’economia e alla riqualificazione del patrimonio edilizio esistente), si ritiene opportuno prorogare di un anno l’efficacia della legge regionale 24/2009 al fine di contribuire al riavvio dell’attività edilizia privata</w:t>
      </w:r>
    </w:p>
    <w:p>
      <w:pPr>
        <w:pStyle w:val="NormaleWeb"/>
        <w:autoSpaceDE w:val="false"/>
        <w:spacing w:before="0" w:after="0"/>
        <w:jc w:val="both"/>
        <w:rPr/>
      </w:pPr>
      <w:r>
        <w:rPr/>
      </w:r>
    </w:p>
    <w:p>
      <w:pPr>
        <w:pStyle w:val="NormaleWeb"/>
        <w:autoSpaceDE w:val="false"/>
        <w:spacing w:before="0" w:after="0"/>
        <w:jc w:val="both"/>
        <w:rPr/>
      </w:pPr>
      <w:r>
        <w:rPr>
          <w:b/>
          <w:bCs/>
        </w:rPr>
        <w:t xml:space="preserve">Articolo 61: </w:t>
      </w:r>
      <w:r>
        <w:rPr/>
        <w:t>La Passeggiata a mare, che è lo spazio pubblico più significativo della città di Viareggio, negli ultimi anni ha subito un processo di degrado funzionale e poi fisico, con la progressiva rarefazione delle funzioni e dei servizi commerciali qui localizzati.</w:t>
      </w:r>
    </w:p>
    <w:p>
      <w:pPr>
        <w:pStyle w:val="Normal"/>
        <w:jc w:val="both"/>
        <w:rPr/>
      </w:pPr>
      <w:r>
        <w:rPr/>
        <w:t>Il piano particolareggiato elaborato agli inizi degli anni 2000 individua come strategica la riqualificazione di tutta la Passeggiata a mare per un rilancio dell’immagine turistica e commerciale di Viareggio. Lo spazio pubblico viene valorizzato con la collaborazione degli operatori privati; la zona commerciale della Passeggiata viene connessa alle altre polarità urbane con la previsione di nuove piste ciclabili che scoraggino l’uso dell’auto; viene incentivato il collegamento con la zona del porto e delle marine turistiche, che rappresentano due componenti chiave della città.</w:t>
      </w:r>
    </w:p>
    <w:p>
      <w:pPr>
        <w:pStyle w:val="Normal"/>
        <w:jc w:val="both"/>
        <w:rPr/>
      </w:pPr>
      <w:r>
        <w:rPr/>
        <w:t>Una prima attuazione del Piano Rogers è iniziata nel 2008 con la presentazione del PIUSS (Piano Integrato per lo Sviluppo Urbano Sostenibile). La sua approvazione da parte della Regione ha portato al finanziamento al Comune di Viareggio di due primi lotti: Viale Margherita (tra il Canale Burlamacca e Piazza Mazzini) e Piazza Maria Luisa (con l’area fieristica).</w:t>
      </w:r>
    </w:p>
    <w:p>
      <w:pPr>
        <w:pStyle w:val="Normal"/>
        <w:jc w:val="both"/>
        <w:rPr/>
      </w:pPr>
      <w:r>
        <w:rPr/>
        <w:t>Nel 2011 sono iniziati i lavori con i rifacimenti delle pavimentazioni della viabilità ciclo-pedonale, degli arredi urbani, della riqualificazione delle aree verdi e dei collegamenti diretti al mare.</w:t>
      </w:r>
    </w:p>
    <w:p>
      <w:pPr>
        <w:pStyle w:val="Normal"/>
        <w:jc w:val="both"/>
        <w:rPr/>
      </w:pPr>
      <w:r>
        <w:rPr/>
        <w:t>Con l’approssimarsi della conclusione dei lavori si è pienamente evidenziata la necessità di intervenire anche sul restante tratto della Passeggiata per garantirne l’unitarietà di funzione e di immagine.</w:t>
      </w:r>
    </w:p>
    <w:p>
      <w:pPr>
        <w:pStyle w:val="Normal"/>
        <w:jc w:val="both"/>
        <w:rPr/>
      </w:pPr>
      <w:r>
        <w:rPr/>
        <w:t>Nell’ottobre 2012 il Comune ha aderito al Piano Nazionale delle Città di cui al d.l. n. 83/2012 (Decreto Sviluppo “Misure urgenti per la crescita del Paese”) con il progetto “Valorizzando Viareggio” che aveva come fulcro il completamento della Passeggiata a mare con le relative traverse a mare (collegamento tra la Passeggiata e gli ingressi alle strutture balneari).</w:t>
      </w:r>
    </w:p>
    <w:p>
      <w:pPr>
        <w:pStyle w:val="NormaleWeb"/>
        <w:autoSpaceDE w:val="false"/>
        <w:spacing w:before="0" w:after="0"/>
        <w:jc w:val="both"/>
        <w:rPr/>
      </w:pPr>
      <w:r>
        <w:rPr/>
        <w:t xml:space="preserve">Il mancato finanziamento statale del progetto “Valorizzando Viareggio”, unito all’impossibilità di ulteriore indebitamento del Comune, evidenziatosi con la decadenza del PIUSS di Viareggio, porta alla necessità di un ulteriore finanziamento da parte della Regione per il completamento di un opera che assume valore strategico per il rilancio turistico e commerciale di quella che è stata la prima stazione balneare toscana e tra le prime del nostro Paese. </w:t>
      </w:r>
    </w:p>
    <w:p>
      <w:pPr>
        <w:pStyle w:val="NormaleWeb"/>
        <w:autoSpaceDE w:val="false"/>
        <w:spacing w:before="0" w:after="0"/>
        <w:jc w:val="both"/>
        <w:rPr/>
      </w:pPr>
      <w:r>
        <w:rPr/>
      </w:r>
    </w:p>
    <w:p>
      <w:pPr>
        <w:pStyle w:val="NormaleWeb"/>
        <w:autoSpaceDE w:val="false"/>
        <w:spacing w:before="0" w:after="0"/>
        <w:jc w:val="both"/>
        <w:rPr/>
      </w:pPr>
      <w:r>
        <w:rPr>
          <w:b/>
          <w:bCs/>
        </w:rPr>
        <w:t xml:space="preserve">Articolo 62: </w:t>
      </w:r>
      <w:r>
        <w:rPr/>
        <w:t>Al fine di valorizzare le iniziative, con finalità coerenti con gli obiettivi della programmazione regionale in materia di educazione ed istruzione, che ampliano e qualificano l’offerta di opportunità di apprendimento lungo l’arco della vita, progettate da soggetti qualificati sia pubblici che privati, si prevede la possibilità di contribuire finanziariamente a tali attività.</w:t>
      </w:r>
    </w:p>
    <w:p>
      <w:pPr>
        <w:pStyle w:val="NormaleWeb"/>
        <w:autoSpaceDE w:val="false"/>
        <w:spacing w:before="0" w:after="0"/>
        <w:jc w:val="both"/>
        <w:rPr/>
      </w:pPr>
      <w:r>
        <w:rPr/>
      </w:r>
    </w:p>
    <w:p>
      <w:pPr>
        <w:pStyle w:val="NormaleWeb"/>
        <w:autoSpaceDE w:val="false"/>
        <w:spacing w:before="0" w:after="0"/>
        <w:jc w:val="both"/>
        <w:rPr/>
      </w:pPr>
      <w:r>
        <w:rPr>
          <w:b/>
          <w:bCs/>
        </w:rPr>
        <w:t xml:space="preserve">Articolo 63: </w:t>
      </w:r>
      <w:r>
        <w:rPr/>
        <w:t>La precaria situazione economica degli Istituti Superiori di Studi Musicali della Toscana che garantiscono, con il Conservatorio di Musica “Luigi Cherubini” di Firenze, l’offerta di alta formazione musicale sul territorio regionale, rende necessario garantire un sostegno economico che assicuri la continuazione dell’attività degli Istituti stessi, la cui possibile chiusura comprometterebbe seriamente la possibilità per i giovani toscani di conseguire un diploma di alta formazione musicale non solo per coloro che già frequentano i corsi, ma anche per tutti coloro che vorranno intraprendere tali studi in futuro. Infine la chiusura priverebbe il territorio regionale di istituzioni conosciute ed apprezzate non solo a livello nazionale, che rappresentano un importante patrimonio culturale ed una tradizione storica che va salvaguardata.</w:t>
      </w:r>
    </w:p>
    <w:p>
      <w:pPr>
        <w:pStyle w:val="NormaleWeb"/>
        <w:autoSpaceDE w:val="false"/>
        <w:spacing w:before="0" w:after="0"/>
        <w:jc w:val="both"/>
        <w:rPr/>
      </w:pPr>
      <w:r>
        <w:rPr/>
      </w:r>
    </w:p>
    <w:p>
      <w:pPr>
        <w:pStyle w:val="NormaleWeb"/>
        <w:autoSpaceDE w:val="false"/>
        <w:spacing w:before="0" w:after="0"/>
        <w:jc w:val="both"/>
        <w:rPr/>
      </w:pPr>
      <w:r>
        <w:rPr>
          <w:b/>
          <w:bCs/>
        </w:rPr>
        <w:t xml:space="preserve">Articolo 64: </w:t>
      </w:r>
      <w:r>
        <w:rPr/>
        <w:t>La Regione è socia di maggioranza relativa della società Etruria Innovazione S.c.p.A. in liquidazione. La previsione della contribuzione straordinaria è volta a sostenere e favorire definitivamente la positiva conclusione della procedura di liquidazione della società Etruria Innovazione S.c.p.A. ed evitarne il fallimento. Lo stanziamento di un contributo straordinario a parziale copertura del disavanzo che sarà definitivamente determinato alla chiusura della liquidazione, vuole essere un efficace e concreto sostegno per la chiusura della liquidazione e per soddisfare in via esclusiva gli eventuali ulteriori oneri verso i dipendenti della società ove non fosse concesso il sostegno della Cassa Integrazione per i lavoratori ancora in carico alla società fino al 31 dicembre 2013.</w:t>
      </w:r>
    </w:p>
    <w:p>
      <w:pPr>
        <w:pStyle w:val="NormaleWeb"/>
        <w:autoSpaceDE w:val="false"/>
        <w:spacing w:before="0" w:after="0"/>
        <w:jc w:val="both"/>
        <w:rPr/>
      </w:pPr>
      <w:r>
        <w:rPr/>
      </w:r>
    </w:p>
    <w:p>
      <w:pPr>
        <w:pStyle w:val="NormaleWeb"/>
        <w:autoSpaceDE w:val="false"/>
        <w:spacing w:before="0" w:after="0"/>
        <w:jc w:val="both"/>
        <w:rPr/>
      </w:pPr>
      <w:r>
        <w:rPr>
          <w:b/>
          <w:bCs/>
        </w:rPr>
        <w:t xml:space="preserve">Articolo 65: </w:t>
      </w:r>
      <w:r>
        <w:rPr/>
        <w:t>L'articolo è finalizzato ad accantonare le somme destinate a far fronte al rischio di escussione della garanzia fideiussioria regionale in favore dell’Interporto Toscano Amerigo Vespucci SpA, ai sensi dell’articolo 42 della L.R. 70/2005 (come rimodulata in conseguenza dell’articolo 46 bis della L.R. 77/2012), e dell’Autorità Portuale di Piombino ai sensi dell’articolo 46 quater della L.R. 77/2012. In particolare nel caso dell’Interporto Toscano Amerigo Vespucci SpA il prestito garantito ammonta ad euro 16.000.000,00 con rimborso in unica scadenza il 28/02/2019; la fideiussione regionale garantisce fino ad un massimo di euro 18.000.000,00. La norma prevede pertanto l’accantonamento di una somma pari ad un sesto del valore della fideiussione, accantonando ogni anno, dal 2014 al 2019, l’importo di Euro 3.000.000,00; con il meccanismo di cui al comma 2 del presente articolo, sarà possibile nel 2019 avere a disposizione i fondi necessari per far fronte al rischio che la Società non sia in grado di rimborsare integralmente il capitale alla scadenza, oltre ad eventuali oneri accessori. Per quanto riguarda l’Autorità Portuale di Piombino il prestito garantito ammonta ad euro 50.000.000,00 rimborsabile con un piano di ammortamento trentennale scadente nel 2043; la fideiussione regionale garantisce fino ad un massimo di euro 65.000.000,00. La norma prevede pertanto l’accantonamento di una somma pari alla rata di ammortamento che l’Autorità Portuale di Piombino deve rimborsare nell’anno di competenza all’ente finanziatore. Il prestito non è ancora stato contratto; tuttavia è possibile stimare, sulla base dell’andamento dei tassi di mercato, che la rata ammonti a circa 3,5 milioni di euro annui.</w:t>
      </w:r>
    </w:p>
    <w:p>
      <w:pPr>
        <w:pStyle w:val="NormaleWeb"/>
        <w:autoSpaceDE w:val="false"/>
        <w:spacing w:before="0" w:after="0"/>
        <w:jc w:val="both"/>
        <w:rPr/>
      </w:pPr>
      <w:r>
        <w:rPr/>
        <w:t>Il diverso sistema di accantonamento previsto dalla norma per le due fideiussioni si giustifica con le diverse modalità di rimborso del prestito sottostante: nel primo caso con unica scadenza nel 2019 per cui si rende necessario disporre al termine del periodo di una somma equivalente all’intero valore garantito; nel secondo caso il valore del prestito garantito si riduce nel corso degli anni, per effetto dei rimborsi delle rate di ammortamento. La Regione accantona quindi un importo pari alla rata per far fronte al rischio che l’Autorità Portuale di Piombino non rispetti il piano di ammortamento stabilito. Gli accantonamenti saranno effettuati nell’ambito degli stanziamenti dell’UPB 741 “Fondi – Spese correnti” del bilancio di previsione 2014 e pluriennale 2014/2016.</w:t>
      </w:r>
    </w:p>
    <w:p>
      <w:pPr>
        <w:pStyle w:val="NormaleWeb"/>
        <w:autoSpaceDE w:val="false"/>
        <w:spacing w:before="0" w:after="0"/>
        <w:jc w:val="both"/>
        <w:rPr/>
      </w:pPr>
      <w:r>
        <w:rPr/>
      </w:r>
    </w:p>
    <w:p>
      <w:pPr>
        <w:pStyle w:val="NormaleWeb"/>
        <w:autoSpaceDE w:val="false"/>
        <w:spacing w:before="0" w:after="0"/>
        <w:jc w:val="both"/>
        <w:rPr/>
      </w:pPr>
      <w:r>
        <w:rPr>
          <w:b/>
          <w:bCs/>
        </w:rPr>
        <w:t xml:space="preserve">Articolo 66: </w:t>
      </w:r>
      <w:r>
        <w:rPr/>
        <w:t>Nell'attuale congiuntura economica la possibilità di frazionare in più unità immobiliari gli edifici industriali e artigianali, possibilita' non prevista da tutti gli strumenti urbanistici,  rappresenta una opportunita' per consentire la diversificazione della produzione e il possibile aumento di unità lavorative. Si ritiene quindi opportuno introdurre la possibilità frazionamento anche superando ove occorra eventuali disposizioni degli strumenti urbanistici che non lo consentano.</w:t>
      </w:r>
    </w:p>
    <w:p>
      <w:pPr>
        <w:pStyle w:val="NormaleWeb"/>
        <w:autoSpaceDE w:val="false"/>
        <w:spacing w:before="0" w:after="0"/>
        <w:jc w:val="both"/>
        <w:rPr/>
      </w:pPr>
      <w:r>
        <w:rPr/>
      </w:r>
    </w:p>
    <w:p>
      <w:pPr>
        <w:pStyle w:val="NormaleWeb"/>
        <w:autoSpaceDE w:val="false"/>
        <w:spacing w:before="0" w:after="0"/>
        <w:jc w:val="both"/>
        <w:rPr/>
      </w:pPr>
      <w:r>
        <w:rPr>
          <w:b/>
          <w:bCs/>
        </w:rPr>
        <w:t xml:space="preserve">Art. 67: </w:t>
      </w:r>
      <w:r>
        <w:rPr/>
        <w:t>La disposizione, al fine di garantire la continuità delle politiche di coesione, autorizza la spesa di euro 82.000.000,00 destinata ad iscrivere a carico del bilancio di previsione 2014 le future quote comunitarie, nazionali e di cofinanziamento regionale dei programmi a titolarità della Regione Toscana cofinanziati dall’Unione europea con il Fondo Sociale Europeo, il Fondo Europeo di Sviluppo Regionale ed il Fondo Europeo Agricolo per lo Sviluppo Rurale.</w:t>
      </w:r>
    </w:p>
    <w:p>
      <w:pPr>
        <w:pStyle w:val="Normal"/>
        <w:jc w:val="both"/>
        <w:rPr/>
      </w:pPr>
      <w:r>
        <w:rPr/>
        <w:t xml:space="preserve">La copertura finanziaria di tale spesa, avente carattere una tantum per l’anno 2014, risulta garantita per euro 34.000.000,00 con le risorse iscritte nella UPB 615 “Attuazione programma fondo sociale europeo – spese correnti”, per euro 28.000.000,00 con le risorse iscritte nella UPB 514 “Interventi per lo sviluppo del sistema economico e produttivo – spese di investimento” e per euro 20.000.000,00 con le risorse iscritte nella UPB 522 “Interventi per lo sviluppo rurale, aiuti al reddito, agli investimenti e allo sviluppo delle imprese agricole, zootecniche e forestali – spese di investimento” del bilancio di previsione 2014. </w:t>
      </w:r>
    </w:p>
    <w:p>
      <w:pPr>
        <w:pStyle w:val="NormaleWeb"/>
        <w:autoSpaceDE w:val="false"/>
        <w:spacing w:before="0" w:after="0"/>
        <w:jc w:val="both"/>
        <w:rPr/>
      </w:pPr>
      <w:r>
        <w:rPr/>
        <w:t>Sulla base della definitiva approvazione dei piani finanziari dei programmi cofinanziati dall’Unione europea ed a titolarità della Regione Toscana, le quote di cofinanziamento comunitarie e nazionali sono acquisite al bilancio regionale per il finanziamento dei corrispondenti programmi. Contestualmente le risorse di cui al comma 1 sono destinate, nella misura delle suddette quote comunitarie e nazionali, al reintegro delle risorse regionali libere del bilancio di previsione 2014. Per la parte regionale, le risorse di cui al comma 1 sono trattenute ai relativi programmi nella misura delle quote di cofinanziamento regionale per gli stessi riconosciute.</w:t>
      </w:r>
    </w:p>
    <w:p>
      <w:pPr>
        <w:pStyle w:val="NormaleWeb"/>
        <w:autoSpaceDE w:val="false"/>
        <w:spacing w:before="0" w:after="0"/>
        <w:jc w:val="both"/>
        <w:rPr/>
      </w:pPr>
      <w:r>
        <w:rPr/>
      </w:r>
    </w:p>
    <w:p>
      <w:pPr>
        <w:pStyle w:val="NormaleWeb"/>
        <w:autoSpaceDE w:val="false"/>
        <w:spacing w:before="0" w:after="0"/>
        <w:jc w:val="both"/>
        <w:rPr/>
      </w:pPr>
      <w:r>
        <w:rPr>
          <w:b/>
          <w:bCs/>
        </w:rPr>
        <w:t>Articolo 69:</w:t>
      </w:r>
      <w:r>
        <w:rPr/>
        <w:t xml:space="preserve"> si dispone l'entrata in vigore anticipata della legge per consentire l'immediata operatività della variazione con l'adozione degli atti amministrativi conseguenti, nonché per la immediata vigenza delle norme legislative sostanziali.</w:t>
      </w:r>
    </w:p>
    <w:sectPr>
      <w:footerReference w:type="even" r:id="rId2"/>
      <w:footerReference w:type="default" r:id="rId3"/>
      <w:type w:val="nextPage"/>
      <w:pgSz w:w="11906" w:h="16838"/>
      <w:pgMar w:left="1134" w:right="1134" w:gutter="0" w:header="0" w:top="1134"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Provvnumcomma">
    <w:name w:val="provv_numcomma"/>
    <w:basedOn w:val="Carpredefinitoparagrafo1"/>
    <w:qFormat/>
    <w:rPr/>
  </w:style>
  <w:style w:type="character" w:styleId="St">
    <w:name w:val="st"/>
    <w:basedOn w:val="Carpredefinitoparagrafo1"/>
    <w:qFormat/>
    <w:rPr/>
  </w:style>
  <w:style w:type="character" w:styleId="WW8Num26z0">
    <w:name w:val="WW8Num26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4:00Z</dcterms:created>
  <dc:creator>A.Brogioni</dc:creator>
  <dc:description/>
  <cp:keywords/>
  <dc:language>en-US</dc:language>
  <cp:lastModifiedBy>A.Brogioni</cp:lastModifiedBy>
  <cp:lastPrinted>2013-11-08T10:11:00Z</cp:lastPrinted>
  <dcterms:modified xsi:type="dcterms:W3CDTF">2013-11-14T13:04:00Z</dcterms:modified>
  <cp:revision>2</cp:revision>
  <dc:subject/>
  <dc:title>Proposta di legge</dc:title>
</cp:coreProperties>
</file>