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Esiti concertazione su proposte di bilancio di previsione e legge finanziaria per l'anno 2014 </w:t>
      </w:r>
    </w:p>
    <w:p>
      <w:pPr>
        <w:pStyle w:val="Normal"/>
        <w:jc w:val="center"/>
        <w:rPr>
          <w:b/>
          <w:b/>
          <w:bCs/>
        </w:rPr>
      </w:pPr>
      <w:r>
        <w:rPr>
          <w:b/>
          <w:bCs/>
        </w:rPr>
      </w:r>
    </w:p>
    <w:p>
      <w:pPr>
        <w:pStyle w:val="Normal"/>
        <w:jc w:val="center"/>
        <w:rPr>
          <w:b/>
          <w:b/>
          <w:bCs/>
        </w:rPr>
      </w:pPr>
      <w:r>
        <w:rPr>
          <w:b/>
          <w:bCs/>
        </w:rPr>
      </w:r>
    </w:p>
    <w:p>
      <w:pPr>
        <w:pStyle w:val="Normal"/>
        <w:jc w:val="both"/>
        <w:rPr/>
      </w:pPr>
      <w:r>
        <w:rPr>
          <w:bCs/>
        </w:rPr>
        <w:t>La Giunta regionale ha incontrato</w:t>
      </w:r>
      <w:r>
        <w:rPr>
          <w:b/>
        </w:rPr>
        <w:t xml:space="preserve"> </w:t>
      </w:r>
      <w:r>
        <w:rPr/>
        <w:t>le associazioni rappresentative degli enti locali, le parti economiche e sociali il 16 ottobre (sul documento preliminare unitario a bilancio, legge finanziaria e DPEF) , e partire dal 28 ottobre sulle prime stesure dei rispettivi documenti.</w:t>
      </w:r>
    </w:p>
    <w:p>
      <w:pPr>
        <w:pStyle w:val="Normal"/>
        <w:jc w:val="both"/>
        <w:rPr/>
      </w:pPr>
      <w:r>
        <w:rPr/>
      </w:r>
    </w:p>
    <w:p>
      <w:pPr>
        <w:pStyle w:val="Normal"/>
        <w:jc w:val="both"/>
        <w:rPr/>
      </w:pPr>
      <w:r>
        <w:rPr/>
        <w:t>I provvedimenti sono stati illustrati alle rappresentanze degli enti locali e delle parti sociali sia in termini complessivi (nella seduta del 28) sia in modo più analitico, all'interno di specifici tavoli tematici svoltisi fra il 4 ed il 5 di novembre, dedicati all'approfondimento dei singoli aspetti con i singoli assessori, che hanno illustrato le diverse politiche anche con riferimento ai contenuti del DPEF (ugualmente oggetto di concertazione nelle medesime riunioni dei tavoli).</w:t>
      </w:r>
    </w:p>
    <w:p>
      <w:pPr>
        <w:pStyle w:val="Normal"/>
        <w:jc w:val="both"/>
        <w:rPr/>
      </w:pPr>
      <w:r>
        <w:rPr/>
      </w:r>
    </w:p>
    <w:p>
      <w:pPr>
        <w:pStyle w:val="Normal"/>
        <w:jc w:val="both"/>
        <w:rPr/>
      </w:pPr>
      <w:r>
        <w:rPr/>
        <w:t>La maggior parte degli approfondimenti e degli spunti del dibattito hanno in effetti riguardato politiche enunciate nel DPEF (ad esempio il trasporto pubblico locale, lo sviluppo delle misure di semplificvazione e dell'informatizzazione, anche in ambito sanitario, la difesa del suolo).</w:t>
      </w:r>
    </w:p>
    <w:p>
      <w:pPr>
        <w:pStyle w:val="Normal"/>
        <w:jc w:val="both"/>
        <w:rPr/>
      </w:pPr>
      <w:r>
        <w:rPr/>
      </w:r>
    </w:p>
    <w:p>
      <w:pPr>
        <w:pStyle w:val="Normal"/>
        <w:jc w:val="both"/>
        <w:rPr/>
      </w:pPr>
      <w:r>
        <w:rPr/>
        <w:t>Le associazioni rappresentative degli enti locali, le parti economiche e sociali hanno preso atto dell'impianto delle proposte di legge di Bilancio e di Finanziaria. In particolare con riferimento a questi due provvedimenti, nel quadro di una preoccupazione di fondo per la situazione economica della Regione e del paese, hanno manifestato particolare attenzione riguardo:</w:t>
      </w:r>
    </w:p>
    <w:p>
      <w:pPr>
        <w:pStyle w:val="Normal"/>
        <w:numPr>
          <w:ilvl w:val="0"/>
          <w:numId w:val="1"/>
        </w:numPr>
        <w:jc w:val="both"/>
        <w:rPr/>
      </w:pPr>
      <w:r>
        <w:rPr/>
        <w:t>l’anticipazione delle risorse del nuovo ciclo di programmazione dei fondi europei, quantificate in 82 milioni di euro;</w:t>
      </w:r>
    </w:p>
    <w:p>
      <w:pPr>
        <w:pStyle w:val="Normal"/>
        <w:numPr>
          <w:ilvl w:val="0"/>
          <w:numId w:val="1"/>
        </w:numPr>
        <w:jc w:val="both"/>
        <w:rPr/>
      </w:pPr>
      <w:r>
        <w:rPr/>
        <w:t>la preoccupazione per i vincoli alla spesa che possono derivare dal Patto di stabilità interno, anche in relazione alle risorse comunitarie;</w:t>
      </w:r>
    </w:p>
    <w:p>
      <w:pPr>
        <w:pStyle w:val="Normal"/>
        <w:numPr>
          <w:ilvl w:val="0"/>
          <w:numId w:val="1"/>
        </w:numPr>
        <w:jc w:val="both"/>
        <w:rPr/>
      </w:pPr>
      <w:r>
        <w:rPr/>
        <w:t>il rilievo dato al sostegno alle ristrutturazioni, alla messa in sicurezza edifici scolastici, all’efficienza energetica e bioedilizia, considerate misure che possono rappresentare elementi di ripresa delle attività delle imprese toscane;</w:t>
      </w:r>
    </w:p>
    <w:p>
      <w:pPr>
        <w:pStyle w:val="Normal"/>
        <w:numPr>
          <w:ilvl w:val="0"/>
          <w:numId w:val="1"/>
        </w:numPr>
        <w:jc w:val="both"/>
        <w:rPr/>
      </w:pPr>
      <w:r>
        <w:rPr/>
        <w:t>le politiche a sostegno dell’infanzia, con la previsione di buoni servizio per le scuole dell’infanzia comunali e private e dei buoni servizi per i nidi comunali, tenendo conto delle criticità nella scuola comunale nella quale appare generalmente penalizzata la fascia di età da tre-sei anni.</w:t>
      </w:r>
    </w:p>
    <w:p>
      <w:pPr>
        <w:pStyle w:val="Normal"/>
        <w:jc w:val="both"/>
        <w:rPr/>
      </w:pPr>
      <w:r>
        <w:rPr/>
      </w:r>
    </w:p>
    <w:p>
      <w:pPr>
        <w:pStyle w:val="Normal"/>
        <w:jc w:val="both"/>
        <w:rPr/>
      </w:pPr>
      <w:r>
        <w:rPr/>
        <w:t>Il giudizio complessivo che è emerso, nella comune consapevolezza delle difficoltà operative (contesto di crisi, vincoli del patto di stabilità, tagli ulteriori, erosione del fondo di riserva, incertezze del quadro istituzionale con particolare riferimento alla situazione delle province) ha carattere sostanzialmente positivo, anche laddove i soggetti partecipanti si siano riservati (come ad esempio ANCI e UNCEM all'interno del tavolo istituzionale) la presentazione di documenti specifici, relativi però ad elementi che non mettono in discussione la condivisione di fondo concordemente espressa sulle linee della manovra.</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6:00Z</dcterms:created>
  <dc:creator>A.Brogioni</dc:creator>
  <dc:description/>
  <cp:keywords/>
  <dc:language>en-US</dc:language>
  <cp:lastModifiedBy>A.Brogioni</cp:lastModifiedBy>
  <dcterms:modified xsi:type="dcterms:W3CDTF">2013-11-14T13:06:00Z</dcterms:modified>
  <cp:revision>2</cp:revision>
  <dc:subject/>
  <dc:title>Esiti concertazione su proposte di bilancio di previsione e legge finanziaria per l'anno 2014 </dc:title>
</cp:coreProperties>
</file>