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Relazione illustrativ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80"/>
        <w:ind w:left="0" w:hanging="0"/>
        <w:rPr/>
      </w:pPr>
      <w:r>
        <w:rPr>
          <w:b w:val="false"/>
          <w:sz w:val="22"/>
          <w:szCs w:val="22"/>
        </w:rPr>
        <w:t xml:space="preserve">La presente proposta di legge fa seguito alla stipula, in data </w:t>
      </w:r>
      <w:r>
        <w:rPr>
          <w:sz w:val="22"/>
          <w:szCs w:val="22"/>
        </w:rPr>
        <w:t>19 dicembre 2013</w:t>
      </w:r>
      <w:r>
        <w:rPr>
          <w:b w:val="false"/>
          <w:sz w:val="22"/>
          <w:szCs w:val="22"/>
        </w:rPr>
        <w:t>,  di un protocollo d’intesa tra la Regione Toscana ed i comuni di Bagno a Ripoli, Firenze, Calenzano, Campi Bisenzio, Cantagallo, Fiesole, Impruneta, Lastra a Signa, Montemurlo, Prato, Scandicci, Sesto Fiorentino, Vaiano, Vernio  proprietari dell’invaso di Bilancino ai sensi dell’articolo 2-bis della legge regionale 8 marzo 1993, n. 12 ((Realizzazione opere geologiche per il completamento della diga di Bilancino/Gestione commissariale) e con il Comune di Barberino di Mugello, titolare del diritto d’uso sull’invaso ai sensi della medesima disposizione.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protocollo i 14 comuni proprietari  hanno convenuto di trasferire alla Regione la proprietà pro quota dell’invaso e delle sponde ed il Comune di Barberino di Mugello si è impegnato a rinunciare al diritto d’uso contestualmente alla concessione allo stesso delle sponde dell’invaso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Il protocollo ha costituito il primo passo per un nuovo modello di governance dell’invaso e la proposta di legge lo porta a definizione, in quanto la sua attuazione consentirà di superare le difficoltà emerse per la frammentazione</w:t>
      </w:r>
      <w:r>
        <w:rPr>
          <w:bCs/>
          <w:sz w:val="22"/>
          <w:szCs w:val="22"/>
        </w:rPr>
        <w:t xml:space="preserve"> della proprietà, assicurando una gestione dell’invaso univoca negli intenti e oggetto di una valutazione concordata tra i soggetti che sono prioritariamente coinvolti (Autorità Idrica Toscana (AIT), gestore del servizio idrico integrato, Comune di Barberino del Mugell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seguito l’illustrazione dei singoli articoli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 - La disposizione contiene l’autorizzazione alla Regione all’acquisizione al demanio regionale dei beni già trasferiti ai comuni ai sensi dell’articolo 2-bis, comma 2, della legge regionale 8 marzo 1993, n. 12 (Realizzazione opere idrogeologiche per il completamento della diga di Bilancino - gestione commissariale), a seguito della cessione a titolo gratuito da parte di tutti i comuni proprietar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rt.2 - La disposizione regolamenta il procedimento di acquisizione della proprietà dell’invaso, articolato nelle fasi della redazione del verbale di consegna, della emanazione del decreto dirigenziale di acquisizione dei beni e della  successiva trascrizio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 - La disposizione prevede che la Regione assuma a sé le funzioni di gestione del demanio idrico definite alla lettera g) dell’articolo 14 della legge regionale 11 dicembre 1998, n. 91 relativamente all’invaso di Bilancino, a partire dalla data della stipula dell’accordo di cui all’articolo 4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rt.4 - La disposizione regola e detta il contenuto obbligatorio dell’accordo sostitutivo del provvedimento di concessione al Comune di Barberino di Mugello e per la gestione dell’invaso e prevede i soggetti istituzionali chiamati a sottoscriverl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Art. 5 -  La disposizione reca modifiche manutentive all'articolo 5 della l.r.88/1998</w:t>
      </w:r>
      <w:r>
        <w:rPr>
          <w:b/>
          <w:sz w:val="22"/>
          <w:szCs w:val="22"/>
        </w:rPr>
        <w:t xml:space="preserve"> (Attribuzione agli Enti locali e disciplina generale delle funzioni amministrative e di compiti in materia urbanistica e pianificazione territoriale, protezione della natura e dell’ambiente, tutela dell’ambiente dagli inquinamenti e gestione dei rifiuti, risorse idriche e difesa del suolo, energia e risorse geotermiche, opere pubbliche, viabilità e trasporti conferite alla Regione dal d.lgs. 31 marzo 1998, n. 11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Art.6 - La norma finanziaria prevede che nessun onere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deriva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per il bilancio regionale dalla sottoscrizione dell’accordo di cui all’articolo 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Art.7 - L’articolo prevede che la l.r. 12/1993</w:t>
      </w:r>
      <w:r>
        <w:rPr>
          <w:b/>
          <w:sz w:val="22"/>
          <w:szCs w:val="22"/>
        </w:rPr>
        <w:t xml:space="preserve"> (Realizzazione opere idrogeologiche per il completamento della diga di Bilancino/Gestione commissariale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é</w:t>
      </w:r>
      <w:r>
        <w:rPr>
          <w:sz w:val="22"/>
          <w:szCs w:val="22"/>
        </w:rPr>
        <w:t xml:space="preserve"> abrogat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szCs w:val="22"/>
        </w:rPr>
        <w:t>Art. 8 - L’articolo prevede l’entrata in vigore della legge il giorno successivo alla pubblicazione sul Bollettino ufficiale della Regione Toscana (BUR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9:00Z</dcterms:created>
  <dc:creator>Tarchiani</dc:creator>
  <dc:description/>
  <cp:keywords/>
  <dc:language>en-US</dc:language>
  <cp:lastModifiedBy>m.nocchi</cp:lastModifiedBy>
  <cp:lastPrinted>2014-03-05T15:01:00Z</cp:lastPrinted>
  <dcterms:modified xsi:type="dcterms:W3CDTF">2014-03-13T15:59:00Z</dcterms:modified>
  <cp:revision>2</cp:revision>
  <dc:subject/>
  <dc:title>Relazione illustrativa</dc:title>
</cp:coreProperties>
</file>